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ใช้จ่ายใ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นับสนุนการสอนในศูนย์ศึกษาพระพุทธศาสนาวันอาทิตย์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ี่รับผิดชอบ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ฝ่ายการศึกษา สำนักงานเขตราษฎร์บูรณะ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ีงบประมาณ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00"/>
          <w:sz w:val="32"/>
          <w:szCs w:val="32"/>
        </w:rPr>
        <w:t>25</w:t>
      </w:r>
      <w:r>
        <w:rPr>
          <w:rFonts w:cs="TH SarabunIT๙" w:ascii="TH SarabunIT๙" w:hAnsi="TH SarabunIT๙"/>
          <w:color w:val="000000"/>
          <w:sz w:val="32"/>
          <w:szCs w:val="32"/>
        </w:rPr>
        <w:t>70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15875</wp:posOffset>
                </wp:positionV>
                <wp:extent cx="5743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1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ักษะสำคัญด้านการศึกษาในศตวรรษ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ควรมีนอกจากนักเรียนจะต้องมีความรู้จากเนื้อหาสาระวิชาในห้องเรียนแล้ว นักเรียนจะต้องมีคุณลักษณะอื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ๆ ประกอบกัน ได้แก่ การมีความรู้ควบคู่    ไปกับคุณธรรม มีคุณลักษณะที่พึงประสงค์ สามารถวิเคราะห์แก้ปัญหาได้อย่างเป็นระบบ ด้วยการต่อยอดความรู้ที่ได้รับจากในชั้นเรียนไปประยุกต์ใช้ในชีวิตประจำวันจนสามารถต่อยอดไปสู่การมีอาชีพในอนาคตได้ รวมถึงการเกิดความตระหนักในสิทธิหน้าที่ความเป็นพลเมืองในสังคมไปพร้อ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ๆ กัน ดังนั้น จึงเป็นภาระหน้าที่ของผู้มีหน้าที่จัดการศึกษาจะต้องพัฒนาจัดการศึกษาให้ครอบคลุมทั้งในด้านการจัดการเรียนการสอนในสาระวิชาทั่วไป และการจัดสภาพแวดล้อมที่จะส่งเสริมให้ผู้เรียนเกิดการเรียนรู้และพัฒนาทักษะ คุณลักษณะและสมรรถนะในการทำงาน นำไปสู่การมีชีวิตที่สมบูรณ์ ใช้ชีวิตอยู่ร่วมกันในสังคมได้อย่างมีความสุข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ศูนย์ศึกษาพระพุทธศาสนาวันอาทิตย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หน่วยงานที่เผยแผ่ศีลธรรมทางพุทธศาสนาที่ วัด มูลนิธิ สมาคม สถานศึกษา หรือหน่วยงานของรัฐ ได้จัดตั้งขึ้นเพื่อเป็นแหล่งให้การศึกษา อบรม ปลูกฝังศีลธรรม วัฒนธรรมและประเพณีอันดีงามแก่เด็กและเยาวชน มีชื่อย่อว่า “ศพอ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”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การจัดการศึกษาสงเคราะห์นอกระบบโรงเรียนให้มีการศึกษาอบรมประชาชนซึ่งกลุ่มเป้าหมายส่วนใหญ่เป็นเด็กและเยาวชนที่กำลังอยู่ในวัยศึกษาเล่าเรียนระดับการศึกษาขั้นพื้นฐาน โดยมีจุดมุ่งหมายให้เด็กและเยาวชนรู้จักใช้เวลาว่างในวันหยุดเรียน เข้ามาศึกษาหาความรู้ความเข้าใจตามหลักคำสอนทางพุทธศาสนา แล้วน้อมนำไปประพฤติปฏิบัติในชีวิตประจำวัน สามารถดำรงตนอยู่ในสังคมได้อย่างสันติสุข ซึ่งนับได้ว่าเป็นแหล่งสนับสนุน “การพัฒนาคน” สอดคล้องกับแผนยุทธศาสตร์ชาติ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- 2580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แผนพัฒนาเศรษฐกิจและสังคมแห่งชาติ 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เน้นการเสริมสร้างและพัฒนาศักยภาพทรัพยากรมนุษย์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ุงเทพมหานค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มีนโยบายด้านการศึกษาอย่างเด่นชัดต้องการให้เยาวชนและคนทุกวัย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วามรู้ คู่คุณธรรม ดังนั้น สำนักงานเขตราษฎร์บูรณะซึ่งมีหน้าที่ปฏิบัติตามนโยบายดังกล่าว จึงสนับสนุน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ดในพื้นที่สำนักงานเขต จัดตั้งศูนย์ศึกษาพระพุทธศาสนาวันอาทิตย์ขึ้น โดยสนับสนุ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เรื่องการจัดการเรียน การสอน พร้อมทั้งบุคลากรส่วนหนึ่งที่มีความรู้ความสามารถเข้าร่วมดำเนิ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ส่งเสริมความร่วมมือระหว่างวัด โรงเรียน และชุมชนในการจัดอบรมปลูกฝังคุณธรรมจริยธรรมแก่เด็กและเยาวชนให้เป็นพลเมืองดีของชาติ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2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พัฒนาศักยภาพของพระธรรมวิทยากร และแนวการจัดการเรียนการสอนพระพุทธศาสนาในศูนย์พระพุทธศาสนาวันอาทิตย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 ในพื้นที่เขตราษฎร์บูรณะ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เด็กและเยาวช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โรงเรียนในสังกัดสำนักงานเขตราษฎร์บูรณะ ที่เป็นศูนย์ศึกษา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ระพุทธศาสนาวันอาทิตย์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ห่ง และโรงเรียนใกล้เคียงในพื้นที่เขตราษฎร์บูรณะ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ใช้เวลาว่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เสาร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าทิตย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ศึกษาหลักธรรมทางพระพุทธศาสนา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3.1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ด้านปริมาณ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3.1.1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ศูนย์ศึกษาพระพุทธศาสนาวันอาทิตย์ของสำนักงานเขตราษฎร์บูรณะ จำนวน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ศูนย์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3.1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ะธรรมวิทยากรที่สอนในศูนย์ศึกษาพระพุทธศาสนาวันอาทิตย์ของสำนักงานเขตราษฎร์บูรณะได้รับการอบรม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1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ักเรียนในสังกัดสำนักงานเขตราษฎร์บูรณะที่เป็นศูนย์ศึกษาพระพุทธศาสนา           วันอาทิตย์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ห่ง ได้ใช้เวลาว่างในวันเสาร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ทิตย์ ศึกษาหลักธรรมทางพระพุทธศาสนา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3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ด้านคุณภาพ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3.2.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ด โรงเรียน 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มช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มีความสัมพันธ์อันดีในการส่งเสริม และสนับสนุนให้เด็กและเยาวชนใน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วามรู้ความเข้าใ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ธรรมทางพระพุทธศาสนา และสามารถนำไปประพฤติปฏิบั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ชีวิตประจำวันได้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3.2.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ระธรรมวิทยากรที่สอนในศูนย์พระพุทธศาสนาวันอาทิตย์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         ในสังกัดสำนักงานเขตราษฎร์บูรณะ ได้รับการพัฒนาศักยภาพด้านการจัดการเรียนการสอนพระพุทธศาสนา         ในโรงเรีย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3.2.3</w:t>
      </w:r>
      <w:r>
        <w:rPr>
          <w:rFonts w:cs="TH SarabunIT๙" w:ascii="TH SarabunIT๙" w:hAnsi="TH SarabunIT๙"/>
          <w:color w:val="000000"/>
          <w:sz w:val="20"/>
          <w:szCs w:val="20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ักเรียนในโรงเรียนสังกัดสำนักงานเขตราษฎร์บูรณะ ที่เป็นศูนย์ศึกษาพระพุทธศาสนาวันอาทิตย์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 ได้รับการพัฒนาด้านคุณธรรม จริยธรรมและคุณลักษณะ          อันพึงประสงค์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eastAsia="TH SarabunIT๙" w:cs="TH SarabunIT๙" w:ascii="TH SarabunIT๙" w:hAnsi="TH SarabunIT๙"/>
          <w:color w:val="000000"/>
          <w:sz w:val="16"/>
          <w:szCs w:val="16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ลักษณะของโครงการ </w:t>
      </w:r>
    </w:p>
    <w:p>
      <w:pPr>
        <w:pStyle w:val="Style18"/>
        <w:ind w:firstLine="720"/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โครงการที่มีการดำเนินการอย่างต่อเนื่องเป็นประจำทุกปีงบประมาณ ตามภารกิจประจำของหน่วยงาน</w:t>
      </w:r>
    </w:p>
    <w:p>
      <w:pPr>
        <w:pStyle w:val="Style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โครงการ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อดคล้องกับยุทธศาสตร์ชาติ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1 - 2580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า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พัฒนาและการเสริมสร้างศักยภาพทรัพยากรมนุษย์ แผนพัฒนาเศรษฐกิจและสังคมแห่งชาติ 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การเสริมสร้างและพัฒนาศักยภาพทรัพยากรมนุษย์ แผนการศึกษาแห่งชาติ พ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. 2560 - 257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จัดการศึกษาเพื่อเสริมสร้างคุณภาพชีวิตที่เป็นมิตรกับสิ่งแวดล้อม และยุทธศาสตร์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พัฒนาประสิทธิภาพของระบบบริหารจัดการศึกษา แผนพัฒนากรุงเทพมหานคร ระย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ระยะ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3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6 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2570) </w:t>
      </w:r>
      <w:bookmarkStart w:id="0" w:name="_Hlk107259113"/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ารลดความเหลื่อมล้ำด้วยการบริหารเมืองรูปแบบอารยะสำหรับทุกคน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ุทธศาสตร์ย่อย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ศึกษาสำหรับทุกคน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เป้าประสงค์ที่ 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 xml:space="preserve">3.3.1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เด็กที่อาศัยอยู่ในกรุงเทพมหานครทุกคนจะต้องได้รับการศึกษาตามความต้องการสอดคล้องก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ผนพัฒนาคุณภาพการศึกษาขั้นพื้นฐานกรุงเทพมหานคร ฉบับปรับปรุง ยุทธศาสตร์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ริมสร้างคุณธรรม จริยธรรมและความ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เป็นพลเมืองที่ดี </w:t>
      </w:r>
      <w:r>
        <w:rPr>
          <w:rFonts w:ascii="TH SarabunIT๙" w:hAnsi="TH SarabunIT๙" w:cs="TH SarabunIT๙"/>
          <w:color w:val="000000"/>
          <w:spacing w:val="8"/>
          <w:sz w:val="32"/>
          <w:sz w:val="32"/>
          <w:szCs w:val="32"/>
        </w:rPr>
        <w:t xml:space="preserve">เป้าประสงค์ที่ </w:t>
      </w:r>
      <w:r>
        <w:rPr>
          <w:rFonts w:cs="TH SarabunIT๙" w:ascii="TH SarabunIT๙" w:hAnsi="TH SarabunIT๙"/>
          <w:color w:val="000000"/>
          <w:spacing w:val="8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pacing w:val="8"/>
          <w:sz w:val="32"/>
          <w:sz w:val="32"/>
          <w:szCs w:val="32"/>
        </w:rPr>
        <w:t>นักเรียนมีคุณธรรม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 จริยธรรม มีวินัยและดำรงตนตามหลักปรัชญ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เศรษฐกิจพอเพียง รวมถึงยุทธศาสตร์การบริหารทรัพยากรบุคคลของกรุงเทพมหานคร ยุทธศาสตร์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cs="TH SarabunIT๙" w:ascii="TH SarabunIT๙" w:hAnsi="TH SarabunIT๙"/>
          <w:color w:val="000000"/>
          <w:sz w:val="32"/>
          <w:szCs w:val="32"/>
        </w:rPr>
        <w:t>: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ฒนาระบบ </w:t>
      </w:r>
      <w:r>
        <w:rPr>
          <w:rFonts w:cs="TH SarabunIT๙" w:ascii="TH SarabunIT๙" w:hAnsi="TH SarabunIT๙"/>
          <w:color w:val="000000"/>
          <w:sz w:val="32"/>
          <w:szCs w:val="32"/>
        </w:rPr>
        <w:t>HR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มีความเข้มแข็งและทันต่อบริบทที่เปลี่ยนแปลงไป และแผนพัฒนาทรัพยากรบุคคลของกรุงเทพมหานคร ยุทธศาสตร์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ฒนาทรัพยากรบุคคลของกรุงเทพมหานครให้มีสมรรถนะพึงประสงค์ กลยุทธ์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ส่งเสริมคุณธรรม จริยธรรมตามหลักธรรมาภิบาล </w:t>
      </w:r>
      <w:bookmarkStart w:id="1" w:name="_Hlk176790351"/>
      <w:bookmarkStart w:id="2" w:name="_Hlk176784114"/>
      <w:bookmarkStart w:id="3" w:name="_Hlk176783829"/>
      <w:bookmarkStart w:id="4" w:name="_Hlk176781969"/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อดคล้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บ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แผนปฏิบั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ชการกรุงเทพมหานคร</w:t>
      </w:r>
      <w:r>
        <w:rPr>
          <w:rFonts w:ascii="TH SarabunIT๙" w:hAnsi="TH SarabunIT๙" w:cs="TH SarabunIT๙"/>
          <w:color w:val="000000"/>
          <w:spacing w:val="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</w:t>
      </w:r>
      <w:r>
        <w:rPr>
          <w:rFonts w:cs="TH SarabunIT๙" w:ascii="TH SarabunIT๙" w:hAnsi="TH SarabunIT๙"/>
          <w:color w:val="000000"/>
          <w:sz w:val="32"/>
          <w:szCs w:val="32"/>
        </w:rPr>
        <w:t>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ุทธศาสตร์ด้า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ด้านเรียนดี </w:t>
      </w:r>
      <w:bookmarkEnd w:id="2"/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6.3 Transform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หลักสูตรและห้องเรียนดิจิทัล </w:t>
      </w:r>
      <w:bookmarkStart w:id="5" w:name="_Hlk176790419"/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ประเด็นพัฒนา </w:t>
      </w:r>
      <w:bookmarkEnd w:id="1"/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6.3.1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นักเรียนได้รับการพัฒนาทักษะการเรียนรู้รูปแบบใหม่และได้รับการส่งเสริมความรู้ตามความสนใจของตนเอง  ร้อยละของนักเรียนมีผลสัมฤทธิ์ผ่านเกณฑ์การประเมินตามมาตรฐานกลางร้อยละ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90</w:t>
      </w:r>
      <w:bookmarkEnd w:id="3"/>
      <w:bookmarkEnd w:id="5"/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bookmarkEnd w:id="4"/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OKR </w:t>
      </w:r>
      <w:bookmarkStart w:id="6" w:name="_Hlk176790752"/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จำนวนโรงเรียนที่จัดกระบวนการโรงเรียนแห่งการเรียนรู้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Learning School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อย่างน้อย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Loop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ประกอบด้วย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Lesson Study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ร่วมกับครูบัดดี้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การประชุม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PLC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การเปิดห้องเรียนให้ครูร่วมแลกเปลี่ยนเรียนรู้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Open Class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และร่วมถอดบทเรียนในงาน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Symposium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bookmarkEnd w:id="6"/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สอดคล้องก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ปฏิบัติราชการสำนักงานราษฎร์บูรณะ 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</w:t>
      </w:r>
      <w:r>
        <w:rPr>
          <w:rFonts w:cs="TH SarabunIT๙" w:ascii="TH SarabunIT๙" w:hAnsi="TH SarabunIT๙"/>
          <w:color w:val="000000"/>
          <w:sz w:val="32"/>
          <w:szCs w:val="32"/>
        </w:rPr>
        <w:t>7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bookmarkEnd w:id="0"/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สอดคล้องกับนโยบายผู้ว่าราชการกรุงเทพมหานค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P065 After School Program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ียน เล่น หลังเลิกเรียน</w:t>
      </w:r>
    </w:p>
    <w:p>
      <w:pPr>
        <w:pStyle w:val="Style18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4.3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รูปแบบโครงการ เป็นโครงการฝึกอบรมเชิงปฏิบัติการ ด้วยการบรรยาย อภิปรายแลกเปลี่ยนเรียนรู้ และฝึกปฏิบัติจริ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โดยวิทยากรที่มีความเชี่ยวชาญและมีความรู้ความสามารถในประเด็นที่เกี่ยวข้อง</w:t>
      </w:r>
    </w:p>
    <w:p>
      <w:pPr>
        <w:pStyle w:val="Style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และสถา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9 - 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>257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ณ โรงเรียนวัดแจงร้อน แบบไป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ั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ปฏิบัติการ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8"/>
        <w:gridCol w:w="583"/>
        <w:gridCol w:w="595"/>
        <w:gridCol w:w="574"/>
        <w:gridCol w:w="587"/>
        <w:gridCol w:w="574"/>
        <w:gridCol w:w="633"/>
        <w:gridCol w:w="589"/>
        <w:gridCol w:w="568"/>
        <w:gridCol w:w="569"/>
        <w:gridCol w:w="568"/>
        <w:gridCol w:w="583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ขั้นตอนการดำเนินการ</w:t>
            </w:r>
          </w:p>
        </w:tc>
        <w:tc>
          <w:tcPr>
            <w:tcW w:w="7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70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. 2569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. 2570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>ต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>ธ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>ก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>มี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>เ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>มิ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>ก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>ส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>ก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อนุมัติโครงการและ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อนุมัติเงินประจำงว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pacing w:val="-20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pacing w:val="-2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295910</wp:posOffset>
                      </wp:positionV>
                      <wp:extent cx="3657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23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สรรงบประมาณให้โรงเรียนวัดแจงร้อ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15265</wp:posOffset>
                      </wp:positionV>
                      <wp:extent cx="36576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16.95pt;width:0pt;height:0pt" type="_x0000_t32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28905</wp:posOffset>
                      </wp:positionV>
                      <wp:extent cx="389255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10.15pt" to="165.6pt,10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โรงเรียนประสานกับเจ้าอาวาสวัด เพื่อติดต่อพระธรรมวิทยาก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โรงเรียนวัดแจงร้อน ดำเนินการตามโครงการ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198755</wp:posOffset>
                      </wp:positionV>
                      <wp:extent cx="3698875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05pt,15.65pt" to="317.25pt,15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สรุปผลและรายงานผ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86360</wp:posOffset>
                      </wp:positionV>
                      <wp:extent cx="3429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6.8pt" to="22.05pt,6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 xml:space="preserve">เบิกจ่ายจากงบประมาณรายจ่ายประจำปี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 xml:space="preserve"> 25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>70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งบประมาณโรงเรียน งบ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รายจ่ายอื่น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รายการค่าใช้จ่ายในการสนับสนุนการสอนในศูนย์ศึกษาพระพุทธศาสนาวันอาทิตย์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จำนวนเงิน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578,400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.-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าแสนเจ็ดหมื่นแปดพันสี่ร้อ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จัดสรรให้แก่ศูนย์พระพุทธศาสนาวันอาทิตย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ูนย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เรียนว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จงร้อ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549"/>
        <w:gridCol w:w="2545"/>
        <w:gridCol w:w="1347"/>
        <w:gridCol w:w="2757"/>
      </w:tblGrid>
      <w:tr>
        <w:trPr>
          <w:tblHeader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32"/>
              </w:rPr>
              <w:t>กิจกรร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32"/>
              </w:rPr>
              <w:t>กลุ่ม</w:t>
            </w:r>
          </w:p>
          <w:p>
            <w:pPr>
              <w:pStyle w:val="Normal"/>
              <w:ind w:right="-94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32"/>
              </w:rPr>
              <w:t>เป้าหมาย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32"/>
              </w:rPr>
              <w:t>รายการค่าใช้จ่า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32"/>
              </w:rPr>
              <w:t>จำนวนเงิ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  <w:szCs w:val="32"/>
              </w:rPr>
              <w:t>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32"/>
              </w:rPr>
              <w:t>กฎหมาย</w:t>
            </w:r>
          </w:p>
          <w:p>
            <w:pPr>
              <w:pStyle w:val="Normal"/>
              <w:ind w:right="-133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32"/>
              </w:rPr>
              <w:t>ระเบียบที่เกี่ยวข้อง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การจัดการเรียนการสอนพระพุทธศาสน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ศูนย์ศึกษา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พระพุทธศาสนาวันอาทิตย์ของ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สำนักงานเขตราษฎร์บูรณะ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ศูนย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ค่าตอบแทนพระธรรมวิทยากร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ครู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4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00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x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รูป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x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ช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x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40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สัปดาห์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x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6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ห้อง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เป็นเงิ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น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288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,000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.-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288,000</w:t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ระเบียบกรุงเทพมหานครว่าด้วยการเบิกจ่าย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ค่าใช้จ่ายในการจัดงานหรือกิจกรรมของหน่วยงานในสังกัดกรุงเทพมหานคร พ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. 2554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5 (10)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ค่า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อาหารทำการนอกเวลา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สำหรับผู้อำนวยการ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สถานศึกษา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 ครูผู้ประสานงานและคนงานดูแลรักษาความสะอาด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(420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x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x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40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สัปดาห์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เป็นเงิน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50,400.-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right="-111" w:hanging="0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ค่าอาหารกลางวันสำหรับผู้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เรียน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20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x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11" w:hanging="0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x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40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สัปดาห์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x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 6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ห้อง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เป็นเงิน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24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0,000.-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50,400</w:t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240,0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ระเบียบกระทรวงการคลั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ว่าด้วยค่าใช้จ่ายในการฝึกอบรมการจัดงาน และการประชุมระหว่างประเทศ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. 2555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ระเบียบกรุงเทพมหานครว่าด้วย</w:t>
            </w:r>
            <w:r>
              <w:rPr>
                <w:rFonts w:ascii="TH SarabunIT๙" w:hAnsi="TH SarabunIT๙" w:eastAsia="Calibri" w:cs="TH SarabunIT๙"/>
                <w:color w:val="000000"/>
                <w:spacing w:val="-12"/>
                <w:sz w:val="32"/>
                <w:sz w:val="32"/>
                <w:szCs w:val="32"/>
              </w:rPr>
              <w:t>พระภิกษุช่วยสอนในโรงเรียนสังกัดกรุงเทพมหานคร</w:t>
            </w:r>
            <w:r>
              <w:rPr>
                <w:rFonts w:eastAsia="Calibri" w:cs="TH SarabunIT๙" w:ascii="TH SarabunIT๙" w:hAnsi="TH SarabunIT๙"/>
                <w:color w:val="000000"/>
                <w:spacing w:val="-12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  <w:spacing w:val="-12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eastAsia="Calibri" w:cs="TH SarabunIT๙" w:ascii="TH SarabunIT๙" w:hAnsi="TH SarabunIT๙"/>
                <w:color w:val="000000"/>
                <w:spacing w:val="-12"/>
                <w:sz w:val="32"/>
                <w:szCs w:val="32"/>
              </w:rPr>
              <w:t xml:space="preserve">4) 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color w:val="000000"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pacing w:val="-12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color w:val="000000"/>
                <w:spacing w:val="-12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color w:val="000000"/>
                <w:spacing w:val="-12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color w:val="000000"/>
                <w:spacing w:val="-12"/>
                <w:sz w:val="32"/>
                <w:szCs w:val="32"/>
              </w:rPr>
              <w:t>. 2555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4.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ข้อบัญญัติกรุงเทพมหานคร เรื่องการจ่ายเงินค่าอาหารทำการนอกเวลา พ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.2529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5.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หนังสือสำนักการคลัง      </w:t>
            </w:r>
            <w:r>
              <w:rPr>
                <w:rFonts w:ascii="TH SarabunIT๙" w:hAnsi="TH SarabunIT๙" w:eastAsia="Calibri" w:cs="TH SarabunIT๙"/>
                <w:color w:val="000000"/>
                <w:spacing w:val="-10"/>
                <w:sz w:val="32"/>
                <w:sz w:val="32"/>
                <w:szCs w:val="32"/>
              </w:rPr>
              <w:t>ด่วนที่สุด ที่</w:t>
            </w:r>
            <w:r>
              <w:rPr>
                <w:rFonts w:ascii="TH SarabunIT๙" w:hAnsi="TH SarabunIT๙" w:eastAsia="Calibri" w:cs="TH SarabunIT๙"/>
                <w:color w:val="000000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pacing w:val="-10"/>
                <w:sz w:val="32"/>
                <w:sz w:val="32"/>
                <w:szCs w:val="32"/>
              </w:rPr>
              <w:t xml:space="preserve">กท </w:t>
            </w:r>
            <w:r>
              <w:rPr>
                <w:rFonts w:eastAsia="Calibri" w:cs="TH SarabunIT๙" w:ascii="TH SarabunIT๙" w:hAnsi="TH SarabunIT๙"/>
                <w:color w:val="000000"/>
                <w:spacing w:val="-10"/>
                <w:sz w:val="32"/>
                <w:szCs w:val="32"/>
              </w:rPr>
              <w:t xml:space="preserve">1305/10792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pacing w:val="-10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eastAsia="Calibri" w:cs="TH SarabunIT๙" w:ascii="TH SarabunIT๙" w:hAnsi="TH SarabunIT๙"/>
                <w:color w:val="000000"/>
                <w:spacing w:val="-10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eastAsia="Calibri" w:cs="TH SarabunIT๙"/>
                <w:color w:val="000000"/>
                <w:spacing w:val="-10"/>
                <w:sz w:val="32"/>
                <w:sz w:val="32"/>
                <w:szCs w:val="32"/>
              </w:rPr>
              <w:t>ธ</w:t>
            </w:r>
            <w:r>
              <w:rPr>
                <w:rFonts w:eastAsia="Calibri" w:cs="TH SarabunIT๙" w:ascii="TH SarabunIT๙" w:hAnsi="TH SarabunIT๙"/>
                <w:color w:val="000000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color w:val="000000"/>
                <w:spacing w:val="-10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color w:val="000000"/>
                <w:spacing w:val="-10"/>
                <w:sz w:val="32"/>
                <w:szCs w:val="32"/>
              </w:rPr>
              <w:t xml:space="preserve">.2560 </w:t>
            </w:r>
            <w:r>
              <w:rPr>
                <w:rFonts w:ascii="TH SarabunIT๙" w:hAnsi="TH SarabunIT๙" w:eastAsia="Calibri" w:cs="TH SarabunIT๙"/>
                <w:color w:val="000000"/>
                <w:spacing w:val="-10"/>
                <w:sz w:val="32"/>
                <w:sz w:val="32"/>
                <w:szCs w:val="32"/>
              </w:rPr>
              <w:t>อนุมัติในหลักการเบิกค่าใช้จ่ายในการสนับสนุนการสอนในศูนย์ศึกษาพระพุทธศาสนาวันอาทิตย์</w:t>
            </w:r>
          </w:p>
        </w:tc>
      </w:tr>
      <w:tr>
        <w:trPr/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จำนวนเงิน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78,4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้าแสนเจ็ดหมื่นแปดพันสี่ร้อย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ถ้วน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นี้ขอถัวจ่ายเบิกค่าใช้จ่ายได้ตามความเป็นจริงในกรณีรายการใดรายการหนึ่งไม่พอ แต่ไม่เกินวงเงินงบประมาณที่ได้รับอนุมัติ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right="-289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วามเสี่ยงของโครงการและแนวทางการบริหารความเสี่ยง</w:t>
      </w:r>
    </w:p>
    <w:p>
      <w:pPr>
        <w:pStyle w:val="Normal"/>
        <w:ind w:right="-289" w:hanging="0"/>
        <w:rPr>
          <w:rFonts w:ascii="TH SarabunIT๙" w:hAnsi="TH SarabunIT๙" w:cs="TH SarabunIT๙"/>
          <w:b/>
          <w:b/>
          <w:bCs/>
          <w:color w:val="000000"/>
          <w:sz w:val="12"/>
          <w:szCs w:val="12"/>
        </w:rPr>
      </w:pPr>
      <w:r>
        <w:rPr>
          <w:rFonts w:cs="TH SarabunIT๙" w:ascii="TH SarabunIT๙" w:hAnsi="TH SarabunIT๙"/>
          <w:b/>
          <w:bCs/>
          <w:color w:val="000000"/>
          <w:sz w:val="12"/>
          <w:szCs w:val="1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73"/>
        <w:gridCol w:w="963"/>
        <w:gridCol w:w="1810"/>
        <w:gridCol w:w="2789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9" w:hanging="0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289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วามเสี่ยง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ประเมินความเสี่ยง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นวทาง</w:t>
            </w:r>
          </w:p>
          <w:p>
            <w:pPr>
              <w:pStyle w:val="Normal"/>
              <w:ind w:right="-289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บริหารความเสี่ยง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9" w:hanging="0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โอกาสที่จะเกิ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ผลกระท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ะดับของความเสี่ยง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9" w:hanging="0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ผู้มีส่วนเกี่ยวข้องในการบริหารจัดการศูนย์ศึกษาพระพุทธศาสนาวันอาทิตย์ย้ายในระหว่างดำเนินกิจกรร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น้อย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สร้างความตระหนักและชี้ให้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เห็นถึงความสำคัญและประโยชน์ของโครงการฯ ให้แก่ ผู้บริหาร บุคลากรและผู้เกี่ยวข้อง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โยชน์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ี่คาดว่าจะได้รั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9.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ิดความร่วมมือระหว่าง วั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เร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ละชุมชนในการปลูกฝั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ุณธร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ริยธรรม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ก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็กและเยาวช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เป็นพลเมืองดีของชาติ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9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ระธรรมวิทยากรที่ผ่านการอบรม สามารถนำความรู้เกี่ยวกับแนวการจัดการเรียนการสอนพระพุทธศาสนาแก่นักเรียนและเยาวชน ไปประยุกต์ใช้ในการจัดการเรียนการสอนศูนย์ศึกษาพระพุทธศาสนาวันอาทิตย์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 ในพื้นที่สำนักงานเขตราษฎร์บูรณะ ได้อย่าง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9.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็กและเยาวช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โรงเรียนสังกัดสำนักงานเขตราษฎร์บูรณะ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การส่งเสริมพัฒนาด้านคุณธรรม จริยธรรม คุณลักษณะและค่านิยมที่พึงประสงค์ เป็นพลเมืองที่ดีของชาติ</w:t>
      </w:r>
    </w:p>
    <w:p>
      <w:pPr>
        <w:pStyle w:val="TextBodyIndent"/>
        <w:spacing w:before="240" w:after="0"/>
        <w:ind w:left="0" w:hanging="0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cs="TH SarabunIT๙" w:ascii="TH SarabunIT๙" w:hAnsi="TH SarabunIT๙"/>
          <w:b/>
          <w:bCs/>
          <w:color w:val="000000"/>
        </w:rPr>
        <w:t>10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การ</w:t>
      </w:r>
      <w:r>
        <w:rPr>
          <w:rFonts w:ascii="TH SarabunIT๙" w:hAnsi="TH SarabunIT๙" w:cs="TH SarabunIT๙"/>
          <w:b/>
          <w:b/>
          <w:bCs/>
          <w:color w:val="000000"/>
        </w:rPr>
        <w:t>ติดตาม</w:t>
      </w:r>
      <w:r>
        <w:rPr>
          <w:rFonts w:ascii="TH SarabunIT๙" w:hAnsi="TH SarabunIT๙" w:cs="TH SarabunIT๙"/>
          <w:b/>
          <w:b/>
          <w:bCs/>
          <w:color w:val="000000"/>
        </w:rPr>
        <w:t>ประเมินผล</w:t>
      </w:r>
    </w:p>
    <w:p>
      <w:pPr>
        <w:pStyle w:val="TextBodyIndent"/>
        <w:ind w:left="0" w:hanging="0"/>
        <w:rPr>
          <w:rFonts w:ascii="TH SarabunIT๙" w:hAnsi="TH SarabunIT๙" w:cs="TH SarabunIT๙"/>
          <w:b/>
          <w:b/>
          <w:bCs/>
          <w:color w:val="000000"/>
          <w:sz w:val="6"/>
          <w:szCs w:val="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6"/>
          <w:szCs w:val="6"/>
          <w:u w:val="single"/>
        </w:rPr>
      </w:r>
    </w:p>
    <w:p>
      <w:pPr>
        <w:pStyle w:val="TextBodyInden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  <w:u w:val="single"/>
        </w:rPr>
        <w:t>10</w:t>
      </w:r>
      <w:r>
        <w:rPr>
          <w:rFonts w:cs="TH SarabunIT๙" w:ascii="TH SarabunIT๙" w:hAnsi="TH SarabunIT๙"/>
          <w:color w:val="000000"/>
          <w:u w:val="single"/>
        </w:rPr>
        <w:t>.</w:t>
      </w:r>
      <w:r>
        <w:rPr>
          <w:rFonts w:ascii="TH SarabunIT๙" w:hAnsi="TH SarabunIT๙" w:cs="TH SarabunIT๙"/>
          <w:color w:val="000000"/>
          <w:u w:val="single"/>
        </w:rPr>
        <w:t xml:space="preserve">๑ </w:t>
      </w:r>
      <w:r>
        <w:rPr>
          <w:rFonts w:ascii="TH SarabunIT๙" w:hAnsi="TH SarabunIT๙" w:cs="TH SarabunIT๙"/>
          <w:color w:val="000000"/>
          <w:u w:val="single"/>
        </w:rPr>
        <w:t>ตัวชี้วัดความสำเร็จ</w:t>
      </w:r>
    </w:p>
    <w:p>
      <w:pPr>
        <w:pStyle w:val="TextBodyIndent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080"/>
        <w:gridCol w:w="2880"/>
        <w:gridCol w:w="14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ตัวชี้วั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่าเป้าหม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ประเภท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ตัวชี้วั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วิธีการคำนวณ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/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เครื่องมือในการใช้วั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ะยะเวล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้อยละของนักเรียนในโรงเรียนที่เป็นศูนย์ศึกษาพระพุทธศาสนาวันอาทิตย์มีผลการประเมินคุณลักษณะอันพึงประสงค์ในระดับดีขึ้นไป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ผลผลิ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>วิธีคำนวณ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ำนวนนักเรียนในโรงเรียนที่เป็นศูนย์ศึกษาพระพุทธศาสนาวันอาทิตย์ที่มีผลการประเมินคุณลักษณะอันพึงประสงค์ในระดับดีขึ้นไป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x 100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ำนวนนักเรียนในโรงเรียนที่เป็นศูนย์ศึกษาพ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ะพุทธศาสนาวันอาทิตย์ทั้งหม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โรงเรียนวัดแจงร้อ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ห่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>เครื่องมือในการวัด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ผลการประเมินคุณลักษณะอัน      พึงประสงค์จาก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SAR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ของโรงเรีย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ตลอดปีงบประมาณ</w:t>
            </w:r>
          </w:p>
        </w:tc>
      </w:tr>
    </w:tbl>
    <w:p>
      <w:pPr>
        <w:pStyle w:val="Normal"/>
        <w:ind w:left="6480"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TextBodyIndent"/>
        <w:rPr>
          <w:rFonts w:ascii="TH SarabunIT๙" w:hAnsi="TH SarabunIT๙" w:cs="TH SarabunIT๙"/>
          <w:color w:val="000000"/>
          <w:u w:val="single"/>
        </w:rPr>
      </w:pPr>
      <w:r>
        <w:rPr>
          <w:rFonts w:cs="TH SarabunIT๙" w:ascii="TH SarabunIT๙" w:hAnsi="TH SarabunIT๙"/>
          <w:color w:val="000000"/>
          <w:u w:val="single"/>
        </w:rPr>
        <w:t xml:space="preserve">10.2 </w:t>
      </w:r>
      <w:r>
        <w:rPr>
          <w:rFonts w:ascii="TH SarabunIT๙" w:hAnsi="TH SarabunIT๙" w:cs="TH SarabunIT๙"/>
          <w:color w:val="000000"/>
          <w:u w:val="single"/>
        </w:rPr>
        <w:t>การติดตามความก้าวหน้า</w:t>
      </w:r>
    </w:p>
    <w:p>
      <w:pPr>
        <w:pStyle w:val="TextBodyIndent"/>
        <w:ind w:left="0" w:firstLine="144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</w:t>
      </w:r>
      <w:r>
        <w:rPr>
          <w:rFonts w:ascii="TH SarabunIT๙" w:hAnsi="TH SarabunIT๙" w:cs="TH SarabunIT๙"/>
          <w:color w:val="000000"/>
        </w:rPr>
        <w:t>รายงานการติดตามความก้าวหน้าในการดำเนินโครงการเป็นรายเดือน</w:t>
      </w:r>
      <w:r>
        <w:rPr>
          <w:rFonts w:ascii="TH SarabunIT๙" w:hAnsi="TH SarabunIT๙" w:cs="TH SarabunIT๙"/>
          <w:color w:val="000000"/>
        </w:rPr>
        <w:t xml:space="preserve">ผ่านระบบการบริหารจัดการแผนพัฒนากรุงเทพมหานคร </w:t>
      </w:r>
      <w:r>
        <w:rPr>
          <w:rFonts w:cs="TH SarabunIT๙" w:ascii="TH SarabunIT๙" w:hAnsi="TH SarabunIT๙"/>
          <w:color w:val="000000"/>
        </w:rPr>
        <w:t xml:space="preserve">BMA Policy Tracking </w:t>
      </w:r>
      <w:r>
        <w:rPr>
          <w:rFonts w:ascii="TH SarabunIT๙" w:hAnsi="TH SarabunIT๙" w:cs="TH SarabunIT๙"/>
          <w:color w:val="000000"/>
        </w:rPr>
        <w:t>โดยระบุเนื้องานที่ดำเนินงานในแต่ละครั้งตามเวลาที่รายงาน และคิดเป็นร้อยละของเนื้องานทั้งหมดของโครงการ</w:t>
      </w:r>
    </w:p>
    <w:p>
      <w:pPr>
        <w:pStyle w:val="TextBodyIndent"/>
        <w:rPr>
          <w:rFonts w:ascii="TH SarabunIT๙" w:hAnsi="TH SarabunIT๙" w:cs="TH SarabunIT๙"/>
          <w:color w:val="000000"/>
          <w:u w:val="single"/>
        </w:rPr>
      </w:pPr>
      <w:r>
        <w:rPr>
          <w:rFonts w:cs="TH SarabunIT๙" w:ascii="TH SarabunIT๙" w:hAnsi="TH SarabunIT๙"/>
          <w:color w:val="000000"/>
          <w:u w:val="single"/>
        </w:rPr>
        <w:t xml:space="preserve">10.3 </w:t>
      </w:r>
      <w:r>
        <w:rPr>
          <w:rFonts w:ascii="TH SarabunIT๙" w:hAnsi="TH SarabunIT๙" w:cs="TH SarabunIT๙"/>
          <w:color w:val="000000"/>
          <w:u w:val="single"/>
        </w:rPr>
        <w:t>การประเมินผลโครงการ</w:t>
      </w:r>
    </w:p>
    <w:p>
      <w:pPr>
        <w:pStyle w:val="TextBodyIndent"/>
        <w:ind w:left="0" w:hanging="0"/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10.3.1 </w:t>
      </w:r>
      <w:r>
        <w:rPr>
          <w:rFonts w:ascii="TH SarabunIT๙" w:hAnsi="TH SarabunIT๙" w:cs="TH SarabunIT๙"/>
          <w:color w:val="000000"/>
        </w:rPr>
        <w:t xml:space="preserve">นิเทศติดตาม ประเมินผลการดำเนินงานของศูนย์ศึกษาพระพุทธศาสนา  วันอาทิตย์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16"/>
          <w:szCs w:val="16"/>
        </w:rPr>
        <w:t xml:space="preserve">    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10.3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งานสรุปผลการดำเนินงานโครงก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………………..……………………….…….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เสนอโครง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8090</wp:posOffset>
                </wp:positionH>
                <wp:positionV relativeFrom="paragraph">
                  <wp:posOffset>145415</wp:posOffset>
                </wp:positionV>
                <wp:extent cx="2798445" cy="8191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ชัยญา  จันดี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วิชาการศึกษาชำนาญการพิเศ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ordia New"/>
                                <w:spacing w:val="-1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-16"/>
                                <w:sz w:val="32"/>
                                <w:sz w:val="32"/>
                                <w:szCs w:val="32"/>
                              </w:rPr>
                              <w:t>หัวหน้าฝ่ายการศึกษา สำนักงานเขตราษฎร์บูรณ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ordia New"/>
                                <w:spacing w:val="-1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spacing w:val="-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5pt;height:64.5pt;mso-wrap-distance-left:9.05pt;mso-wrap-distance-right:9.05pt;mso-wrap-distance-top:0pt;mso-wrap-distance-bottom:0pt;margin-top:11.45pt;mso-position-vertical-relative:text;margin-left:19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ชัยญา  จันดี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วิชาการศึกษาชำนาญการพิเศ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ordia New"/>
                          <w:spacing w:val="-16"/>
                        </w:rPr>
                      </w:pPr>
                      <w:r>
                        <w:rPr>
                          <w:rFonts w:ascii="TH SarabunIT๙" w:hAnsi="TH SarabunIT๙" w:cs="TH SarabunIT๙"/>
                          <w:spacing w:val="-16"/>
                          <w:sz w:val="32"/>
                          <w:sz w:val="32"/>
                          <w:szCs w:val="32"/>
                        </w:rPr>
                        <w:t>หัวหน้าฝ่ายการศึกษา สำนักงานเขตราษฎร์บูรณ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ordia New"/>
                          <w:spacing w:val="-16"/>
                        </w:rPr>
                      </w:pPr>
                      <w:r>
                        <w:rPr>
                          <w:rFonts w:cs="Cordia New" w:ascii="Calibri" w:hAnsi="Calibri"/>
                          <w:spacing w:val="-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t>-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0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en-US" w:eastAsia="en-US"/>
      </w:rPr>
      <w:t>-</w:t>
    </w:r>
  </w:p>
  <w:p>
    <w:pPr>
      <w:pStyle w:val="Header"/>
      <w:rPr>
        <w:rFonts w:ascii="TH SarabunIT๙" w:hAnsi="TH SarabunIT๙" w:cs="TH SarabunIT๙"/>
        <w:sz w:val="32"/>
        <w:szCs w:val="36"/>
      </w:rPr>
    </w:pPr>
    <w:r>
      <w:rPr>
        <w:rFonts w:cs="TH SarabunIT๙" w:ascii="TH SarabunIT๙" w:hAnsi="TH SarabunIT๙"/>
        <w:sz w:val="32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left="1440" w:hanging="0"/>
    </w:pPr>
    <w:rPr>
      <w:sz w:val="32"/>
      <w:szCs w:val="32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30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2:03:00Z</dcterms:created>
  <dc:creator>owner</dc:creator>
  <dc:description/>
  <cp:keywords/>
  <dc:language>en-US</dc:language>
  <cp:lastModifiedBy>bma03760</cp:lastModifiedBy>
  <cp:lastPrinted>2022-12-27T12:40:00Z</cp:lastPrinted>
  <dcterms:modified xsi:type="dcterms:W3CDTF">2024-12-18T08:17:00Z</dcterms:modified>
  <cp:revision>10</cp:revision>
  <dc:subject/>
  <dc:title>โครงการ</dc:title>
</cp:coreProperties>
</file>