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งานวันสำคัญ อนุรักษ์สืบสานวัฒนธรรมประเพณี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พัฒนาชุมชนและสวัสดิการสังคม สำนักงานเขตสายไห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6007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0.95pt,2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นื่อง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ุงเทพมหานครมีนโยบา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กาลตลอดปีทั่วกรุงเทพฯ เป็นหนึ่งในนโยบายด้านเศรษฐกิจดี และสร้างสรรค์ดีของกรุงเทพมหานคร และในฐานะเมืองหลวงของประเทศไทย ที่มีความหลากหลายทางเชื้อชาติ ศาสนา และวัฒนธรรม เรียกได้ว่าเป็นสังคมพหุวัฒนธรรม จึงเป็นองค์กรหลักที่ทำหน้าที่ส่งเสริมและธำรงไว้ซึ่งเอกลักษณ์ทางวัฒนธรรมประเพณีที่ดีงามของไท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เขตสายไหมร่วมกับหน่วยงานและองค์กรเอกชนต่าง ๆ ในพื้นที่ส่งเสริมให้ประชาชนได้มีโอกาสจัดกิจกรรมร่วมกัน ตลอดจนการส่งเสริมความเข้มแข็งของสถาบันครอบครัวโดยเริ่มต้นจากการใช้เวลาในวันหยุดร่วมกันของบุคคลในครอบครัวผ่านการจัดกิจกรรมวันสำคัญ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กรรมวันสงกรานต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วันเฉลิมพระชนมพรรษาสมเด็จพระนางเจ้าสุทิดา พัชรสุธาพิมลลักษณ พระบรมราชินี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ันเข้าพรรษา กิจกรรมวันเฉลิมพระชนมพรรษาพระบาทสมเด็จพระปรเมนทรรามาธิบดีศรีสิน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ชิราลงกร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วชิรเกล้าเจ้าอยู่หัว และกิจกรรมวันเฉลิมพระชนมพรรษาสมเด็จพระนางเจ้าสิริกิติ์ พระบรมราชินีนาถ พระบรมราชชนนีพันปีหลว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สมัครสมานสามัคคีของคนในสังค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เครือข่ายและการมีส่วนร่วมของประชาชนทุกภาคส่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นุรักษ์และสืบสานวัฒนธรรมประเพณีอันดีให้คงอยู่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ฉลิม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นางเจ้าสุทิดา พัชรสุธาพิมลลักษณ พระบรมราชิน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พื่อเฉลิมพระเกียรติพระบาทสมเด็จพระปรเมนทรรามาธิบดี ศรีสินทรมหาวช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ลงกรณ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วชิรเกล้าเจ้าอยู่หัว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ฉลิมพระเกียรติสมเด็จพระนางเจ้าสิริกิติ์ พระบรมราชินีนาถ พระบรมราชชน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นปีหลว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ิจกรรมวันสำคัญในพื้นที่เขตสายไหม ผู้เข้าร่วมกิจกรรมประกอบด้วย หน่วยงานราชการ องค์กรเอกชน นักเรียนนักศึกษา และประชาชน ประกอบด้วย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วันสงกรานต์  </w:t>
      </w:r>
    </w:p>
    <w:p>
      <w:pPr>
        <w:pStyle w:val="Normal"/>
        <w:ind w:firstLine="142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ันเฉลิมพระชนมพรรษาสมเด็จพระนางเจ้าสุทิดา พัชรสุธาพิมลลักษณ      พระบรมราชินี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ันเข้าพรรษา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ันเฉลิมพระชนมพรรษาพระบาทสมเด็จพระปรเมนทรรามาธิบดี ศรีสิน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ชิราลงกรณ พระวชิรเกล้าเจ้าอยู่หัว</w:t>
      </w:r>
    </w:p>
    <w:p>
      <w:pPr>
        <w:pStyle w:val="Normal"/>
        <w:ind w:firstLine="142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ันเฉลิมพระชนมพรรษาสมเด็จพระนางเจ้าสิริกิติ์ พระบรมราชินีนาถ พระบรมราชชนนีพันปีหลวง</w:t>
      </w:r>
    </w:p>
    <w:p>
      <w:pPr>
        <w:pStyle w:val="Normal"/>
        <w:ind w:firstLine="142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2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2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2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Heading3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ลักษณะ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ครงการที่สอดคล้องกับแผนพัฒนากรุงเทพมหานคร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70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ย่อยที่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ังคมพหุวัฒนธรรม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ที่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รุงเทพมหานครส่งเสริมให้กลุ่มวัฒนธรรมต่าง ๆ อยู่ร่วมกันได้อย่างมี ความสุขและปรองดอง เมื่อมีกิจกรรมทุกคนพร้อมช่วยเหลือกันโดยไม่แบ่ง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ณรงค์สร้า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วามรู้ความเข้าใจด้านพหุวัฒนธรรมแก่ประชาชน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นพื้นที่โดยใช้ ช่องทางสื่อที่หลากหลายขอ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รุงเทพมหานค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วันสงกรานต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ันเฉลิมพระชนมพรร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เด็จพระนางเจ้าสุทิดา พัชรสุธาพิมลลักษณ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บรมราชิน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ันเข้าพรร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วันที่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วันเฉลิมพระชนมพรรษาพระบาทสมเด็จพระปรเมนทรรามาธิบดี ศรีสินท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ชิราลงกรณ พระวชิรเกล้าเจ้าอยู่ห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กิจกรรม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ันเฉลิมพระชนมพรรษาสมเด็จพระนางเจ้าสิริกิติ์ พระบรมราชินีนาถ พระบ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ชนนีพันปีหล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สถานที่ราชการ และวัดในพื้นที่เขตสายไหม</w:t>
      </w:r>
    </w:p>
    <w:p>
      <w:pPr>
        <w:pStyle w:val="Normal"/>
        <w:ind w:firstLine="142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วันสงกรานต์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3"/>
        <w:gridCol w:w="583"/>
        <w:gridCol w:w="553"/>
        <w:gridCol w:w="574"/>
        <w:gridCol w:w="587"/>
        <w:gridCol w:w="574"/>
        <w:gridCol w:w="683"/>
        <w:gridCol w:w="589"/>
        <w:gridCol w:w="568"/>
        <w:gridCol w:w="569"/>
        <w:gridCol w:w="568"/>
        <w:gridCol w:w="567"/>
      </w:tblGrid>
      <w:tr>
        <w:trPr>
          <w:trHeight w:val="5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>
          <w:trHeight w:val="3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96215</wp:posOffset>
                      </wp:positionV>
                      <wp:extent cx="3625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1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งบประมา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340</wp:posOffset>
                      </wp:positionV>
                      <wp:extent cx="3625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ซื้อจัดจ้า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9230</wp:posOffset>
                      </wp:positionV>
                      <wp:extent cx="7200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มอบหมายภารกิ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88595</wp:posOffset>
                      </wp:positionV>
                      <wp:extent cx="355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94360</wp:posOffset>
                      </wp:positionV>
                      <wp:extent cx="3562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46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ตามโครงกา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ประเมินผลโครงกา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1455</wp:posOffset>
                      </wp:positionV>
                      <wp:extent cx="3619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1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2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/>
        <w:t>กิจกรรมวันเฉลิมพระชนมพรรษาสมเด็จพระนางเจ้าสุทิดา พัชรสุธาพิมลลักษณ      พระบรมราชินี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3"/>
        <w:gridCol w:w="583"/>
        <w:gridCol w:w="553"/>
        <w:gridCol w:w="574"/>
        <w:gridCol w:w="587"/>
        <w:gridCol w:w="574"/>
        <w:gridCol w:w="683"/>
        <w:gridCol w:w="589"/>
        <w:gridCol w:w="568"/>
        <w:gridCol w:w="569"/>
        <w:gridCol w:w="568"/>
        <w:gridCol w:w="567"/>
      </w:tblGrid>
      <w:tr>
        <w:trPr>
          <w:trHeight w:val="2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>
          <w:trHeight w:val="3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>
          <w:trHeight w:val="3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6215</wp:posOffset>
                      </wp:positionV>
                      <wp:extent cx="3625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งบประมา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0340</wp:posOffset>
                      </wp:positionV>
                      <wp:extent cx="3625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ครงกา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5105</wp:posOffset>
                      </wp:positionV>
                      <wp:extent cx="36639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ซื้อจัดจ้า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9865</wp:posOffset>
                      </wp:positionV>
                      <wp:extent cx="5613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14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มอบหมายภารกิ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89865</wp:posOffset>
                      </wp:positionV>
                      <wp:extent cx="3556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14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ตามโครงกา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06375</wp:posOffset>
                      </wp:positionV>
                      <wp:extent cx="3562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ประเมินผลโครงกา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2090</wp:posOffset>
                      </wp:positionV>
                      <wp:extent cx="3619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ันเข้าพรรษา</w:t>
      </w:r>
      <w:r>
        <w:rPr/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3"/>
        <w:gridCol w:w="583"/>
        <w:gridCol w:w="553"/>
        <w:gridCol w:w="574"/>
        <w:gridCol w:w="587"/>
        <w:gridCol w:w="574"/>
        <w:gridCol w:w="683"/>
        <w:gridCol w:w="589"/>
        <w:gridCol w:w="568"/>
        <w:gridCol w:w="569"/>
        <w:gridCol w:w="568"/>
        <w:gridCol w:w="567"/>
      </w:tblGrid>
      <w:tr>
        <w:trPr>
          <w:trHeight w:val="2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>
          <w:trHeight w:val="3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>
          <w:trHeight w:val="3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96215</wp:posOffset>
                      </wp:positionV>
                      <wp:extent cx="36258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pt;margin-top:1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งบประมา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80340</wp:posOffset>
                      </wp:positionV>
                      <wp:extent cx="36258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ครงกา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05740</wp:posOffset>
                      </wp:positionV>
                      <wp:extent cx="36639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1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ซื้อจัดจ้า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89230</wp:posOffset>
                      </wp:positionV>
                      <wp:extent cx="72009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1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มอบหมายภารกิ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88595</wp:posOffset>
                      </wp:positionV>
                      <wp:extent cx="3556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1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ตามโครงกา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06375</wp:posOffset>
                      </wp:positionV>
                      <wp:extent cx="3562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ประเมินผลโครงกา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12090</wp:posOffset>
                      </wp:positionV>
                      <wp:extent cx="3619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1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1429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ind w:firstLine="1429"/>
        <w:jc w:val="righ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 xml:space="preserve">/6.4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20"/>
          <w:sz w:val="32"/>
          <w:szCs w:val="32"/>
        </w:rPr>
        <w:t>...</w:t>
      </w:r>
    </w:p>
    <w:p>
      <w:pPr>
        <w:pStyle w:val="Normal"/>
        <w:ind w:firstLine="1429"/>
        <w:jc w:val="righ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ind w:firstLine="1429"/>
        <w:jc w:val="righ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ind w:firstLine="1429"/>
        <w:jc w:val="left"/>
        <w:rPr/>
      </w:pPr>
      <w:r>
        <w:rPr>
          <w:rFonts w:cs="TH SarabunIT๙" w:ascii="TH SarabunIT๙" w:hAnsi="TH SarabunIT๙"/>
          <w:spacing w:val="-20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ันเฉลิมพระชนมพรรษาพระบาทสมเด็จพระปรเมนทรรามาธิบดี ศรีสินทร มหาวชิราลงกรณ พระวชิรเกล้าเจ้าอยู่หัว</w:t>
      </w:r>
      <w:r>
        <w:rPr/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3"/>
        <w:gridCol w:w="583"/>
        <w:gridCol w:w="553"/>
        <w:gridCol w:w="574"/>
        <w:gridCol w:w="587"/>
        <w:gridCol w:w="574"/>
        <w:gridCol w:w="683"/>
        <w:gridCol w:w="589"/>
        <w:gridCol w:w="568"/>
        <w:gridCol w:w="569"/>
        <w:gridCol w:w="568"/>
        <w:gridCol w:w="567"/>
      </w:tblGrid>
      <w:tr>
        <w:trPr>
          <w:trHeight w:val="2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>
          <w:trHeight w:val="3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>
          <w:trHeight w:val="3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96215</wp:posOffset>
                      </wp:positionV>
                      <wp:extent cx="36258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งบประมา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80340</wp:posOffset>
                      </wp:positionV>
                      <wp:extent cx="36258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ครงกา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05740</wp:posOffset>
                      </wp:positionV>
                      <wp:extent cx="36639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ซื้อจัดจ้า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89230</wp:posOffset>
                      </wp:positionV>
                      <wp:extent cx="72009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1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มอบหมายภารกิ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88595</wp:posOffset>
                      </wp:positionV>
                      <wp:extent cx="3556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1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ตามโครงกา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05740</wp:posOffset>
                      </wp:positionV>
                      <wp:extent cx="35623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05pt;margin-top:1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ประเมินผลโครงกา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11455</wp:posOffset>
                      </wp:positionV>
                      <wp:extent cx="36195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2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ันเฉลิมพระชนมพรรษาสมเด็จพระนางเจ้าสิริกิติ์ พระบรมราชินีนาถ พระบรมราชชนนีพันปีหลวง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3"/>
        <w:gridCol w:w="583"/>
        <w:gridCol w:w="553"/>
        <w:gridCol w:w="574"/>
        <w:gridCol w:w="587"/>
        <w:gridCol w:w="574"/>
        <w:gridCol w:w="683"/>
        <w:gridCol w:w="589"/>
        <w:gridCol w:w="568"/>
        <w:gridCol w:w="569"/>
        <w:gridCol w:w="568"/>
        <w:gridCol w:w="567"/>
      </w:tblGrid>
      <w:tr>
        <w:trPr>
          <w:trHeight w:val="2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>
          <w:trHeight w:val="3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>
          <w:trHeight w:val="3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96215</wp:posOffset>
                      </wp:positionV>
                      <wp:extent cx="36258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1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งบประมา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80340</wp:posOffset>
                      </wp:positionV>
                      <wp:extent cx="36258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ซื้อจัดจ้า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89230</wp:posOffset>
                      </wp:positionV>
                      <wp:extent cx="72009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1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มอบหมายภารกิ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88595</wp:posOffset>
                      </wp:positionV>
                      <wp:extent cx="3556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1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ตามโครงกา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05740</wp:posOffset>
                      </wp:positionV>
                      <wp:extent cx="3562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1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ประเมินผลโครงกา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11455</wp:posOffset>
                      </wp:positionV>
                      <wp:extent cx="36195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1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7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เบิกจ่ายจากงบประมาณประจำปี ๒๕</w:t>
      </w:r>
      <w:r>
        <w:rPr>
          <w:rFonts w:cs="TH SarabunIT๙" w:ascii="TH SarabunIT๙" w:hAnsi="TH SarabunIT๙"/>
          <w:spacing w:val="-10"/>
          <w:sz w:val="32"/>
          <w:szCs w:val="32"/>
        </w:rPr>
        <w:t>70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านพัฒนาชุมชนและบริการสังคม งบรายจ่ายอ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ค่าใช้จ่ายในการจัดงานวันสำคัญ 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สานวัฒนธรรมประเพณี ยอดเงิน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,0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าณการงบประมาณกิจกรรมวันสงกรานต์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2477"/>
      </w:tblGrid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เงิ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ฏหมายระเบียบที่เกี่ยวข้อง</w:t>
            </w:r>
          </w:p>
        </w:tc>
      </w:tr>
      <w:tr>
        <w:trPr>
          <w:trHeight w:val="38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ิจกรรมวันสงกรานต์ กลุ่มเป้าหมาย คือ ข้าราชการ ลูกจ้าง สำนักงานเขตสายไหม หน่วยงานราชการ องค์กรเอกชน นักเรียน นักศึกษ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รมการชุมชนและประชาช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ใช้จ่ายพิธีทางศาสน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อาหาร อาหารว่างและ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ครื่องดื่ม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ำหรับผู้เข้าร่วม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ัตราคน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5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x 1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่าป้ายประชาสัมพันธ์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วัสดุอุปกรณ์ในการจัด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,5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0,0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 xml:space="preserve">หนังสือคณะกรรมการวินิจฉัยปัญหาการจัดซื้อจัดจ้างและบริหารพัสดุภาครัฐ กรมบัญชี กลาง ด่วนที่สุด 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>ที่ กค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>กวจ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>)0405.2/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 xml:space="preserve">395  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>เรื่อง การจัดอาหาร อาหารว่างและเครื่องดื่ม และค่าเช่าที่พักของหน่วยงานของรั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หนังสือคณะกรรมการวินิจฉัยปัญหาการจัดซื้อ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จัดจ้างและการบริหารรพัสดุภาครัฐ กรมบัญชีกลาง ด่วนที่สุด ที่ กค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วจ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) 0405.2/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19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เรื่อง แนวทางการปฏิบัติในการดำเนินการจัดหาพัสดุที่เกี่ยวกับค่าใช้จ่ายในการบริหารงาน ค่าใช้จ่ายในการฝึกอบรม การจัดงาน และการประชุมของหน่วยงานของรั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ะเบียบกรุงเทพมหานคร ว่าด้วยการเบิกค่าใช้จ่าย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ในการจัดงาน หรือกิจกรรมของหน่วยงานในสังกัดกรุงเทพมหานคร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 2554 </w:t>
            </w:r>
          </w:p>
        </w:tc>
      </w:tr>
      <w:tr>
        <w:trPr>
          <w:trHeight w:val="45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2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มาณการงบประมาณวันเฉลิมพระชนมพรรษาสมเด็จพระนางเจ้าสุทิดา พัชรสุธาพิมลลักษณ พระบรมราชินี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2477"/>
      </w:tblGrid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ฏหมายระเบียบที่เกี่ยวข้อง</w:t>
            </w:r>
          </w:p>
        </w:tc>
      </w:tr>
      <w:tr>
        <w:trPr>
          <w:trHeight w:val="38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ฉลิมพระชนมพรรษาสมเด็จพระนางเจ้าสุทิดา พัชรสุธาพิมลลักษณ พระบรมราชิน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เป้าหมาย คือ ข้าราชการ ลูกจ้าง สำนักงานเขตสายไหม หน่วยงานราชการ องค์กรเอกชน นักเรียน นักศึกษ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รมการชุมชนและประชาช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ทั่วไป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ใช้จ่ายพิธีทางศาสน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ห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่างและเครื่องดื่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ำหรับผู้เข้าร่วมงาน จำนว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คน อัตราคนละ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x 2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วัสดุตกแต่งสถา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อุปกรณ์ในการจัด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 xml:space="preserve">หนังสือคณะกรรมการวินิจฉัยปัญหาการจัดซื้อจัดจ้างและบริหารพัสดุภาครัฐ กรมบัญชี กลาง ด่วนที่สุด 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>ที่ กค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>กวจ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>)0405.2/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 xml:space="preserve">395  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>เรื่อง การจัดอาหาร อาหารว่างและเครื่องดื่ม และค่าเช่าที่พักของหน่วยงานของรั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หนังสือคณะกรรมการวินิจฉัยปัญหาการจัดซื้อ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จัดจ้างและการบริหารรพัสดุภาครัฐ กรมบัญชีกลาง ด่วนที่สุด ที่ กค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วจ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) 0405.2/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19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เรื่อง แนวทางการปฏิบัติในการดำเนินการจัดหาพัสดุที่เกี่ยวกับค่าใช้จ่ายในการบริหารงาน ค่าใช้จ่ายในการฝึกอบรม การจัดงาน และการประชุมของหน่วยงานของรั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ะเบียบกรุงเทพมหานคร ว่าด้วยการเบิกค่าใช้จ่าย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ในการจัดงาน หรือกิจกรรมของหน่วยงานในสังกัดกรุงเทพมหานคร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. 2554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าณการงบประมาณกิจกรรมวันเข้าพรรษา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2477"/>
      </w:tblGrid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ฏหมายระเบียบที่เกี่ยวข้อง</w:t>
            </w:r>
          </w:p>
        </w:tc>
      </w:tr>
      <w:tr>
        <w:trPr>
          <w:trHeight w:val="4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ิจกรรมวันเข้าพรรษา กลุ่มเป้าหมาย คือ ข้าราชการ ลูกจ้าง สำนักงานเขตสายไหม หน่วยงานราชการ องค์กรเอกชน นักเรียน นักศึกษ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รมการชุมชนและประชาช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ทั่วไป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อาห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>และเครื่องดื่ม สำหรับผู้เข้าร่วม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40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อัตราคนละ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100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x 1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ตกแต่งรถบุปผชาติ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่าป้ายประชาสัมพันธ์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วัสดุอุปกรณ์ในการจัด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หล่อเทียนและกิจกรรมแห่เทียนเข้าพรรษ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0,0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,5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 xml:space="preserve">หนังสือคณะกรรมการวินิจฉัยปัญหาการจัดซื้อจัดจ้างและบริหารพัสดุภาครัฐ กรมบัญชี กลาง ด่วนที่สุด 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>ที่ กค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>กวจ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>)0405.2/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 xml:space="preserve">395  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>เรื่อง การจัดอาหาร อาหารว่างและเครื่องดื่ม และค่าเช่าที่พักของหน่วยงานของรั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หนังสือคณะกรรมการวินิจฉัยปัญหาการจัดซื้อ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จัดจ้างและการบริหารรพัสดุภาครัฐ กรมบัญชีกลาง ด่วนที่สุด ที่ กค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วจ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) 0405.2/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19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เรื่อง แนวทางการปฏิบัติในการดำเนินการจัดหาพัสดุที่เกี่ยวกับค่าใช้จ่ายในการบริหารงาน ค่าใช้จ่ายในการฝึกอบรม การจัดงาน และการประชุมของหน่วยงานของรั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ะเบียบกรุงเทพมหานคร ว่าด้วยการเบิกค่าใช้จ่าย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ในการจัดงาน หรือกิจกรรมของหน่วยงานในสังกัดกรุงเทพมหานคร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 255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6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มาณการงบประมาณ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วันเฉลิมพระชนมพรรษาพระบาทสมเด็จพระปรเมนทรรามาธิบดี ศรีสินทร มหาวชิราลงกรณ พระวชิรเกล้าเจ้าอยู่หัว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2477"/>
      </w:tblGrid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ฏหมายระเบียบที่เกี่ยวข้อง</w:t>
            </w:r>
          </w:p>
        </w:tc>
      </w:tr>
      <w:tr>
        <w:trPr>
          <w:trHeight w:val="38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ฉลิมพระชนมพรร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บาทสมเด็จพระปรเมนทรรามาธิบด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ินทร มหาวชิราลงกรณ พระวชิรเกล้าเจ้าอยู่หั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เป้าหมาย คือ ข้าราชการ ลูกจ้าง สำนักงานเขตสายไหม หน่วยงานราชการ องค์กรเอกชน นักเรียน นักศึกษ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รมการชุมชนและประชาช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ทั่วไป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ใช้จ่ายพิธีทางศาสน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ห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่างและเครื่องดื่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ำหรับผู้เข้าร่วมงาน จำนว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คน อัตราคนละ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x 2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วัสดุตกแต่งสถา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วัสดุอุปกรณ์ในการจัด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2,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 xml:space="preserve">หนังสือคณะกรรมการวินิจฉัยปัญหาการจัดซื้อจัดจ้างและบริหารพัสดุภาครัฐ กรมบัญชี กลาง ด่วนที่สุด 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>ที่ กค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>กวจ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>)0405.2/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 xml:space="preserve">395  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>เรื่อง การจัดอาหาร อาหารว่างและเครื่องดื่ม และค่าเช่าที่พักของหน่วยงานของรั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หนังสือคณะกรรมการวินิจฉัยปัญหาการจัดซื้อ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จัดจ้างและการบริหารรพัสดุภาครัฐ กรมบัญชีกลาง ด่วนที่สุด ที่ กค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วจ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) 0405.2/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19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เรื่อง แนวทางการปฏิบัติในการดำเนินการจัดหาพัสดุที่เกี่ยวกับค่าใช้จ่ายในการบริหารงาน ค่าใช้จ่ายในการฝึกอบรม การจัดงาน และการประชุมของหน่วยงานของรั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ะเบียบกรุงเทพมหานคร ว่าด้วยการเบิกค่าใช้จ่าย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ในการจัดงาน หรือกิจกรรมของหน่วยงานในสังกัดกรุงเทพมหานคร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 255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มาณการงบประมาณ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วันเฉลิมพระชนมพรรษาสมเด็จพระนางเจ้าสิริกิติ์ พระบรมราชินีนาถ พระบรมราชชนนีพันปีหลวง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2477"/>
      </w:tblGrid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ฏหมายระเบียบที่เกี่ยวข้อง</w:t>
            </w:r>
          </w:p>
        </w:tc>
      </w:tr>
      <w:tr>
        <w:trPr>
          <w:trHeight w:val="38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ฉลิมพระชนมพรร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ด็จพระนางเจ้าสิริกิติ์ พระบรมราชินีนาถ พระบรมราชชนนีพันปีหลว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เป้าหมาย คือ ข้าราชการ ลูกจ้าง สำนักงานเขตสายไหม หน่วยงานราชการ องค์กรเอกชน นักเรียน นักศึกษา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รมการชุมชนและประชาช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ั่ว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ใช้จ่ายพิธีทางศาสน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ห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่างและเครื่องดื่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ำหรับผู้เข้าร่วมงาน จำนวน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400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คน อัตราคนละ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x 2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วัสดุตกแต่งสถา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วัสดุ  อุปกรณ์ในการจัด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4,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 xml:space="preserve">หนังสือคณะกรรมการวินิจฉัยปัญหาการจัดซื้อจัดจ้างและบริหารพัสดุภาครัฐ กรมบัญชี กลาง ด่วนที่สุด 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>ที่ กค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>กวจ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>)0405.2/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 xml:space="preserve">395  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Angsana New" w:cs="TH SarabunIT๙" w:ascii="TH SarabunIT๙" w:hAnsi="TH SarabunIT๙"/>
                <w:spacing w:val="-8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eastAsia="Angsana New" w:cs="TH SarabunIT๙"/>
                <w:spacing w:val="-8"/>
                <w:sz w:val="32"/>
                <w:sz w:val="32"/>
                <w:szCs w:val="32"/>
              </w:rPr>
              <w:t>เรื่อง การจัดอาหาร อาหารว่างและเครื่องดื่ม และค่าเช่าที่พักของหน่วยงานของรั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หนังสือคณะกรรมการวินิจฉัยปัญหาการจัดซื้อ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จัดจ้างและการบริหารรพัสดุภาครัฐ กรมบัญชีกลาง ด่วนที่สุด ที่ กค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วจ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) 0405.2/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ว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119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เรื่อง แนวทางการปฏิบัติในการดำเนินการจัดหาพัสดุที่เกี่ยวกับค่าใช้จ่ายในการบริหารงาน ค่าใช้จ่ายในการฝึกอบรม การจัดงาน และการประชุมของหน่วยงานของรั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ระเบียบกรุงเทพมหานคร ว่าด้วยการเบิกค่าใช้จ่าย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ในการจัดงาน หรือกิจกรรมของหน่วยงานในสังกัดกรุงเทพมหานคร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 255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/8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72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ของโครงการและแนวทางบริหารความเสี่ย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276"/>
        <w:gridCol w:w="1134"/>
        <w:gridCol w:w="2410"/>
      </w:tblGrid>
      <w:tr>
        <w:trPr>
          <w:trHeight w:val="39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ที่จะ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ดินฟ้าอากาศไม่เอื้ออำนวย เกิดฝนตกเป็นอุปสรรคในการจัด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ใช้พื้นที่วัดจัดกิจกรรมเพิ่มจุดกางเต็นท์รองรับประชาชนที่มาร่วมงาน  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เครือข่ายภาคประชาชนในการร่วมอนุรักษ์กิจกรรมวันสำคัญในพื้นที่เขตสายไหม 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/>
        <w:t xml:space="preserve">10.1 </w:t>
      </w:r>
      <w:r>
        <w:rPr/>
        <w:t>ตัวชี้วัดความสำเร็จ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4110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คำนว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ในการใช้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</w:tr>
      <w:tr>
        <w:trPr>
          <w:trHeight w:val="2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ร่วมงานมีความพึงพอใจไม่น้อยกว่าระดับ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วิธีการคำนวณ</w:t>
            </w:r>
          </w:p>
          <w:p>
            <w:pPr>
              <w:pStyle w:val="Normal"/>
              <w:autoSpaceDE w:val="false"/>
              <w:spacing w:lineRule="auto" w:line="228" w:before="12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BrowalliaNew-Bold" w:cs="TH SarabunIT๙"/>
                <w:sz w:val="32"/>
                <w:sz w:val="32"/>
                <w:szCs w:val="32"/>
              </w:rPr>
              <w:t xml:space="preserve">จำนวนผู้ตอบว่าพึงพอใจระดับดี </w:t>
            </w:r>
            <w:r>
              <w:rPr>
                <w:rFonts w:eastAsia="BrowalliaNew-Bold" w:cs="TH SarabunIT๙" w:ascii="TH SarabunIT๙" w:hAnsi="TH SarabunIT๙"/>
                <w:sz w:val="32"/>
                <w:szCs w:val="32"/>
              </w:rPr>
              <w:t>(4) x 1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10</wp:posOffset>
                      </wp:positionV>
                      <wp:extent cx="2430145" cy="0"/>
                      <wp:effectExtent l="0" t="5080" r="0" b="5080"/>
                      <wp:wrapNone/>
                      <wp:docPr id="35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3pt" to="192.05pt,0.3pt" ID="Straight Connector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BrowalliaNew-Bold" w:cs="TH SarabunIT๙"/>
                <w:sz w:val="32"/>
                <w:sz w:val="32"/>
                <w:szCs w:val="32"/>
              </w:rPr>
              <w:t>จำนวนผู้ที่ทำ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ครื่องมือในการใช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หลังจากการจัดกิจกรรมเรียบร้อยแล้ว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ความก้าว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โครงการเป็นรายไตรมาส โดยระบุเนื้องานที่ดำเนินการแล้วเสร็จ คิดเป็นร้อยละของเนื้องานทั้งหมดของ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โดยใช้แบบสอบถามความพึงพอใจ จากประชาชนที่เข้าร่วมกิจกรรม และการสังเกต สรุปผลการดำเนินงานนำเสนอผู้บริหาร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1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1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(.....................................................)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31590</wp:posOffset>
              </wp:positionH>
              <wp:positionV relativeFrom="paragraph">
                <wp:posOffset>-202565</wp:posOffset>
              </wp:positionV>
              <wp:extent cx="532130" cy="2768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21.8pt;mso-wrap-distance-left:0pt;mso-wrap-distance-right:0pt;mso-wrap-distance-top:0pt;mso-wrap-distance-bottom:0pt;margin-top:-15.95pt;mso-position-vertical-relative:text;margin-left:30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26:00Z</dcterms:created>
  <dc:creator>MoZarD</dc:creator>
  <dc:description/>
  <cp:keywords/>
  <dc:language>en-US</dc:language>
  <cp:lastModifiedBy>bma04413</cp:lastModifiedBy>
  <cp:lastPrinted>2024-05-20T11:22:00Z</cp:lastPrinted>
  <dcterms:modified xsi:type="dcterms:W3CDTF">2024-12-24T03:01:00Z</dcterms:modified>
  <cp:revision>119</cp:revision>
  <dc:subject/>
  <dc:title>ชื่อโครงการ</dc:title>
</cp:coreProperties>
</file>