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ำเนินงานศูนย์บริการและถ่ายทอดเทคโนโลยี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ชุมชนและสวัสดิการสังคม สำนักงานเขตสายไหม</w:t>
      </w:r>
    </w:p>
    <w:p>
      <w:pPr>
        <w:pStyle w:val="Heading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เกษตร กระทรวงเกษตรและสหกรณ์ ได้ถ่ายโอนภารกิจศูนย์บริการ       และถ่ายทอดเทคโนโลยีการเกษตรประจำแขวง กรุงเทพมหานคร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ซึ่งเขตสายไหมมีศูนย์ฯ    ที่อยู่ในความรับผิดชอบ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ได้แก่ ศูนย์ฯประจำแขวงสายไหม และแขวงออเงิน เพื่อเป็นศูนย์กลางให้เกษตรกรได้มีส่วนร่วมในการคิด วิเคราะห์ วางแผน และบริหารจัดการแผนด้วยตนเอง และเป็นสถานที่ถ่ายทอดเทคโนโลยีทางการเกษตรทั้งทางด้านพืช ประมง ปศุสัตว์ รวมทั้งเป็นศูนย์กลางข้อมูล ข่าวสาร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และเป็นประโยชน์แก่เกษตรกรในลักษณะบูรณาการแบบมีส่วนร่วมของเอกชน           และส่วนราชการที่เกี่ยวข้อง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สายไห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ศูนย์บริการและถ่ายทอดเทคโนโลยี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ด้านการเกษตรให้กับเกษตรกรได้มีส่วนร่วม ตามแนวนโยบายพื้นฐานแห่งรัฐ ที่ต้องการกระจายอำนาจให้ท้องถิ่นพึ่งตนเองอย่างยั่งยืนต่อไป</w:t>
      </w:r>
    </w:p>
    <w:p>
      <w:pPr>
        <w:pStyle w:val="Normal"/>
        <w:tabs>
          <w:tab w:val="clear" w:pos="720"/>
          <w:tab w:val="left" w:pos="105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Heading3"/>
        <w:tabs>
          <w:tab w:val="clear" w:pos="720"/>
          <w:tab w:val="left" w:pos="105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เป็นแหล่งรวบรวมข้อมูลพื้นฐานเกษตร เขตสายไหม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ถ่ายทอดเทคโนโลยีการเกษตร โดยมีจุดสาธิตการเรียนรู้ของเกษตรกร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ริมสร้างความเข้มแข็งของเกษตรกร สร้างความรู้ ความเข้าใจในหลักการมีส่วนร่วมคิด วิเคราะห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ทิศทางและวางแผนได้ด้วยตนเอง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ผู้เข้าร่วมกิจกรรมด้านการเกษตร สามารถสร้างงาน สร้างรายได้ และสร้างความมั่นคงให้กับตนเองและครอบครัวได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ยุว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กษตรกร นักเรียน นักศึกษา ประชาชนทั่วไป และเจ้าหน้าที่ที่สนใจ 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เขตสายไหมและพื้นที่ใกล้เคียง </w:t>
      </w:r>
    </w:p>
    <w:p>
      <w:pPr>
        <w:pStyle w:val="Normal"/>
        <w:tabs>
          <w:tab w:val="clear" w:pos="720"/>
          <w:tab w:val="left" w:pos="1050" w:leader="none"/>
          <w:tab w:val="left" w:pos="1560" w:leader="none"/>
        </w:tabs>
        <w:spacing w:before="24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ซึ่งสอดคล้องกับแผนพัฒนากรุงเทพมหานคร ระยะ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 xml:space="preserve">ปี ระยะที่ 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3 (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6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6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–</w:t>
      </w:r>
      <w:r>
        <w:rPr>
          <w:rFonts w:ascii="TH SarabunIT๙" w:hAnsi="TH SarabunIT๙" w:eastAsia="Cordia New" w:cs="TH SarabunIT๙"/>
          <w:color w:val="000000"/>
          <w:spacing w:val="-8"/>
          <w:sz w:val="32"/>
          <w:sz w:val="32"/>
          <w:szCs w:val="32"/>
        </w:rPr>
        <w:t>๒๕</w:t>
      </w:r>
      <w:r>
        <w:rPr>
          <w:rFonts w:eastAsia="Cordia New" w:cs="TH SarabunIT๙" w:ascii="TH SarabunIT๙" w:hAnsi="TH SarabunIT๙"/>
          <w:color w:val="000000"/>
          <w:spacing w:val="-8"/>
          <w:sz w:val="32"/>
          <w:szCs w:val="32"/>
        </w:rPr>
        <w:t>70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เ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ด็นยุทธศาสตร์ที่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การต่อยอดความเป็นศูนย์กลางเศรษฐกิจสร้างสรรค์และการเรียนรู้ ยุทธศาสตร์ย่อยที่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6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ืองแ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 xml:space="preserve">ห่งโอกาสทางธุรกิจและการลงทุน ยุทธศาสตร์ย่อยที่ 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6.2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กรุงเทพมหานครเป็นเมืองที่น่าท่องเที่ยวระดับโล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และแผนปฏิบัติราชการประจำป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257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งสำนักงานเขตสายไหม </w:t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spacing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ูปแบบโครงการเป็นการบริหารจัดการศูนย์บริการและถ่ายทอดเทคโนโลยีการเกษตรประจำ   แขวงสายไหม และแขวงออเงิน พร้อมทั้งเป็นแหล่งข้อมูลด้านการเกษตรของเขตสายไหม</w:t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/5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  <w:tab w:val="left" w:pos="1134" w:leader="none"/>
          <w:tab w:val="left" w:pos="1560" w:leader="none"/>
        </w:tabs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ศูนย์ฯ ของคณะกรรมการฯ โดยการจัดประชุมคณะกรรมการบริการศูนย์ฯ ดำเนินการระหว่าง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บริการและถ่ายทอดเทคโนโลยีการเกษตรประจำแขวงสายไหม และแขวงออเงิน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8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28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ำหน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ละแผนการดำเนิน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5580</wp:posOffset>
                      </wp:positionV>
                      <wp:extent cx="1303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หน่วยงานที่เกี่ยวข้องในการดำเนิน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4150</wp:posOffset>
                      </wp:positionV>
                      <wp:extent cx="41287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ดต่อประสานงา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ุ่มเป้าหมายและเวลาที่กำหน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7805</wp:posOffset>
                      </wp:positionV>
                      <wp:extent cx="41287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ตามวั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ลาที่กำหน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9710</wp:posOffset>
                      </wp:positionV>
                      <wp:extent cx="41287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และ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4790</wp:posOffset>
                      </wp:positionV>
                      <wp:extent cx="41287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  <w:tab w:val="left" w:pos="15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8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พัฒนา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ริการสัง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ง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จ่ายอื่น รายการค่าใช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ศูนย์บริการและถ่ายทอดเทคโนโลยี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 </w:t>
      </w:r>
      <w:r>
        <w:rPr>
          <w:rFonts w:cs="TH SarabunIT๙" w:ascii="TH SarabunIT๙" w:hAnsi="TH SarabunIT๙"/>
          <w:sz w:val="32"/>
          <w:szCs w:val="32"/>
        </w:rPr>
        <w:t>211,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นึ่งหมื่นหนึ่ง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50" w:leader="none"/>
          <w:tab w:val="left" w:pos="1560" w:leader="none"/>
        </w:tabs>
        <w:spacing w:before="12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งบประมาณโครงการ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1984"/>
        <w:gridCol w:w="170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ระเบียบ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ศูนย์ฯ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2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ศูนย์ฯ จำ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ูนย์ฯ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ณะกรรมการศูนย์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ศูนย์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เกษตรกร นักเรียน ยุวเกษตรกร นัก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ึกษา และประชาชน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ที่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ประชุมคณะกรรมการศูนย์ฯ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เกษ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,400.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,000.-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60" w:leader="none"/>
                <w:tab w:val="left" w:pos="7230" w:leader="none"/>
                <w:tab w:val="left" w:pos="822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พรบ</w:t>
            </w:r>
            <w:r>
              <w:rPr>
                <w:rFonts w:cs="TH SarabunIT๙" w:ascii="TH SarabunIT๙" w:hAnsi="TH SarabunIT๙"/>
                <w:spacing w:val="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การบริหารพัสดุ</w:t>
            </w:r>
            <w:r>
              <w:rPr>
                <w:rFonts w:ascii="TH SarabunIT๙" w:hAnsi="TH SarabunIT๙" w:cs="TH SarabunIT๙"/>
                <w:spacing w:val="18"/>
                <w:sz w:val="32"/>
                <w:sz w:val="32"/>
                <w:szCs w:val="32"/>
              </w:rPr>
              <w:t>ภาครัฐ พ</w:t>
            </w:r>
            <w:r>
              <w:rPr>
                <w:rFonts w:cs="TH SarabunIT๙" w:ascii="TH SarabunIT๙" w:hAnsi="TH SarabunIT๙"/>
                <w:spacing w:val="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18"/>
                <w:sz w:val="32"/>
                <w:szCs w:val="32"/>
              </w:rPr>
              <w:t>.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ับระเบียบ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รับเงิน การเบิกจ่ายเงิน ฯลฯ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5 </w:t>
            </w:r>
            <w:r>
              <w:rPr>
                <w:rFonts w:ascii="TH SarabunIT๙" w:hAnsi="TH SarabunIT๙" w:cs="TH SarabunIT๙"/>
                <w:spacing w:val="18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pacing w:val="1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16"/>
                <w:sz w:val="32"/>
                <w:szCs w:val="32"/>
              </w:rPr>
              <w:t>.256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2)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/.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050" w:leader="none"/>
        </w:tabs>
        <w:spacing w:before="240" w:after="0"/>
        <w:ind w:firstLine="10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บิกจ่ายเท่าที่จ่ายจริงและถัวเฉลี่ยจ่ายได้ตามความจำเป็น และเป็นไปโดยประหยัด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กรณียอดใดยอดหนึ่งไม่เพียงพอ ภายในวงเงินงบประมาณที่ได้รับอนุมัติ</w:t>
      </w:r>
    </w:p>
    <w:p>
      <w:pPr>
        <w:pStyle w:val="Normal"/>
        <w:tabs>
          <w:tab w:val="clear" w:pos="720"/>
          <w:tab w:val="left" w:pos="1050" w:leader="none"/>
        </w:tabs>
        <w:spacing w:before="24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851"/>
        <w:gridCol w:w="992"/>
        <w:gridCol w:w="3402"/>
      </w:tblGrid>
      <w:tr>
        <w:trPr>
          <w:trHeight w:val="6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บริหารความเสี่ย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จำกัดด้านเวลา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ศูนย์ฯ ในการ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เกษ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ตรกรยังไม่เห็นความสำคั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ม่ให้ความสนใจเท่าที่ควรใน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การเข้ามาใช้บริ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บริการและถ่ายท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โนโลยีการเกษตรประจำแข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านแจ้งในการกำหนด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ศูนย์ล่วงหน้าก่อนวันประชุม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pacing w:val="22"/>
                <w:sz w:val="32"/>
                <w:sz w:val="32"/>
                <w:szCs w:val="32"/>
              </w:rPr>
              <w:t>ชาสัมพันธ์ข่าวสาร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ให้กับเกษตรกร นักเรียน   ยุวเกษตร นักศึกษา ประชาชนทั่วไป   ที่สนใจ ให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ับทราบทางสื่อออนไลน์ ต่างๆ</w:t>
            </w:r>
          </w:p>
        </w:tc>
      </w:tr>
    </w:tbl>
    <w:p>
      <w:pPr>
        <w:pStyle w:val="Normal"/>
        <w:tabs>
          <w:tab w:val="clear" w:pos="720"/>
          <w:tab w:val="left" w:pos="1050" w:leader="none"/>
          <w:tab w:val="left" w:pos="15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ยุวเกษตรกร นักเรียน นักศึกษาและประชาชนทั่วไป ที่สนใจในพื้นที่เขตสายไหม       ได้มีศูนย์เรียนรู้ และเป็นจุดสาธิต สามารถนำไปประยุกต์ใช้ในการประกอบอาชีพด้า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ำความรู้ที่ได้รับไปสร้างงาน สร้างรายได้ และสร้างความมั่นคงให้กับตนเองและครอบครัวได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ผล 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3"/>
        <w:gridCol w:w="2976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ในการ    ใช้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กิจกรรมด้านการเกษตร ส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ารถนำความรู้ที่ได้รับไปปรับใช้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ชีวิตประจำวันและสามารถสร้า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างรายได้ และสร้างความมั่น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ตนเองและครอบครัว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102" w:hanging="107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ผู้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u w:val="single"/>
              </w:rPr>
              <w:t xml:space="preserve">เข้าเข้าร่วมกิจกรร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ทั้งหมด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ในการใช้วัด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ความ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-108" w:hanging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69 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70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/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5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ความก้าวหน้า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โครงการเป็นรายไตรมาส โดยระบุเนื้องานที่ดำเนินการแล้วเสร็จ คิดเป็นร้อยละของเนื้องานทั้งหมดของโครงการ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ชุมชนและสวัสดิการสังคม สำนักงานเขตสายไห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และประเมินผล   โดยใช้แบบสอบถามความพึงพอใจ จากผู้เข้าร่วมกิจกรรม และการสังเกต สรุปผลการดำเนินงานนำเสนอผู้บริหารต่อไป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….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709" w:footer="0" w:bottom="63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568" w:footer="0" w:bottom="63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5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Style7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4:00Z</dcterms:created>
  <dc:creator>bma</dc:creator>
  <dc:description/>
  <cp:keywords/>
  <dc:language>en-US</dc:language>
  <cp:lastModifiedBy>bma04413</cp:lastModifiedBy>
  <cp:lastPrinted>2024-09-10T11:54:00Z</cp:lastPrinted>
  <dcterms:modified xsi:type="dcterms:W3CDTF">2024-12-25T02:54:00Z</dcterms:modified>
  <cp:revision>4</cp:revision>
  <dc:subject/>
  <dc:title>โครงการ</dc:title>
</cp:coreProperties>
</file>