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งเทพฯ เมืองอาหารปลอดภัย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สิ่งแวดล้อมและสุขาภิบาล สำนักงานเขตจอมทอง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70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91770</wp:posOffset>
                </wp:positionV>
                <wp:extent cx="561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อมูลสถานการณ์การเจ็บป่วยด้วยโรคอาหารเป็นพิษในพื้นที่กรุงเทพมหานคร ในรอบ ๕ ปีล่าสุ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๕๖๐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๔ จากกรมควบคุมโรค กองระบาดวิทยา กระทรวงสาธารณสุข พบว่าอัตราการป่วย</w:t>
      </w:r>
      <w:r>
        <w:rPr>
          <w:rFonts w:ascii="TH SarabunIT๙" w:hAnsi="TH SarabunIT๙" w:cs="TH SarabunIT๙"/>
          <w:sz w:val="32"/>
          <w:sz w:val="32"/>
          <w:szCs w:val="32"/>
        </w:rPr>
        <w:t>ต่อแสนประชากรเท่ากับ ๙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๑๒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๙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๘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๒ และ ๕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ตามลำดับ ซึ่งมีแนวโน้มสูงขึ้นในปี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๖๑ และลดลงอย่างต่อเนื่อง ใน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๕๖๒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๖๔ สอดคล้องกับข้อมูลจากรายงานสถาน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ปลอดภัยด้านอาหาร ณ สถานที่จำหน่ายอาหาร ในพื้นที่กรุงเทพมหานคร 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สถานการณ์</w:t>
      </w:r>
      <w:bookmarkStart w:id="0" w:name="_Hlk103924199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ามไม่ปลอดภัยด้านอาหาร</w:t>
      </w:r>
      <w:bookmarkEnd w:id="0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พื้นที่กรุงเทพมหานครใน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1 - 256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แนวโน้มลดลงทั้งด้านสารเคมีอันต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ุลินทรีย์ในอาหาร โดยสถิติการปนเปื้อนสารเคมีอันตราย พบปนเปื้อนร้อยละ </w:t>
      </w:r>
      <w:r>
        <w:rPr>
          <w:rFonts w:cs="TH SarabunIT๙" w:ascii="TH SarabunIT๙" w:hAnsi="TH SarabunIT๙"/>
          <w:sz w:val="32"/>
          <w:szCs w:val="32"/>
        </w:rPr>
        <w:t xml:space="preserve">0.11 0.15 0.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.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ลำดับ สำหรับสถิติการปนเปื้อนเชื้อจุลินทรีย์ที่ทำให้เกิดโรคระบบทางเดินอาหาร พบปนเปื้อ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03 2.65 2.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.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ลำดับ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ม้ว่าสถานการณ์ความไม่ปลอดภัยด้านอาหารจะลดลงอย่างต่อเน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ุงเทพมหานครยังคงเผชิญ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กับสภาพปัญหาความไม่ปลอดภัยด้านอาหาร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เนื่องจากกรุงเทพมหานครเป็นศูนย์รวมของวัตถุดิบอาหาร 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ล่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ระจายสินค้า อีกทั้งจากการเปลี่ยนแปลงของสภาพเศรษฐกิจและสังคม และการขยายตัวของเขตเมือง อัตราการเจริญเติบโตของธุรกิจอาหารเพิ่มขึ้นอย่างรวดเร็ว ส่งผลให้เกิดสถ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การ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อาหารเพิ่มจำนวนมากขึ้นตามแรงขับเคลื่อนทางเศรษฐกิจที่มีผลมาจากนโยบายการกระตุ้นเศรษฐกิ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ภาครัฐในผู้ประกอบการรายย่อย อีกทั้งยังส่งผลให้รูปแบบการประกอบธุรกิจ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ด้านอาหารมีการปรับเปลี่ยนให้เข้ากับวิถีชีวิตคนเมืองที่มีแต่ความเร่งรีบต้อ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การที่ความสะดวกสบาย สิ่งเหล่านี้ส่งผลต่อสุขลักษณะและความปลอดภัยของอาหาร หากขาดการบริหารจัดการที่ดี และระบบตรวจสอบควบคุมกำกับของเจ้าหน้าที่ภาครัฐขาดประสิทธิภาพไม่สามารถควบคุมกำกับให้สถานประกอบการดำเนินการให้เป็นไปตามข้อกำหนดและกฎหมายที่เกี่ยวข้องได้อย่างทั่วถึงและสม่ำเสมอ อาจส่งผลกระทบต่อสภาวะความเป็นอยู่โดย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ปกติสุขของประชาชนได้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ังนั้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ฝ่ายสิ่งแวดล้อมและสุขาภิบาล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จึง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ทำโครงการกรุงเทพฯเมืองอาหารปลอดภัย 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7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ึ้น 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งานด้านอาหารปลอดภัยให้มีความต่อเนื่อง รวมท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่วยงานต่างๆ ทั้งภาครัฐและเอกชนได้ตื่นตัว ตระหนักถึงความสำคัญในเรื่องความปลอดภัยของอาห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ทั้งควบคุม กำกับสถานประกอบการให้เป็นไป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ฐานอาหารปลอดภัยของกรุงเทพมหานคร เพื่อก่อให้เกิดประโยชน์สูงสุดแก่ประชาชนทั้งในด้านการได้บริโภคอาหารที่สะอาด ปลอดภัย ได้อยู่ในสภาพแวดล้อมที่ดี และได้รับการป้องกันการเกิดโรคติดต่อในสถานประกอบการอาห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ีกทั้งเป็นการเสริมสร้างภาพลักษ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สัมพันธ์งานด้านอาหารปลอดภัยของกรุงเทพมหานค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imes New Roman" w:cs="TH SarabunPSK"/>
          <w:color w:val="D60093"/>
          <w:sz w:val="32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 ยกระดับมาตรฐานด้านสุขลักษณะการจำหน่ายอาหารในสถานประกอบการอาหาร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และเฝ้าระวังคุณภาพอาหารในสถานประกอบการ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วามรู้ความเข้าใจ จิตสำนึกและความร่วมมือขององค์กรภาคเอกชน ผู้ประกอบการ และประชาชนทั่วไปในเรื่องอาหารปลอดภัย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ุ้มครองผู้บริโภค และสร้างความมั่นใจในการบริโภคอาหารที่สะอาดปลอดภัย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เฝ้าระวังคุณภาพอาหารโดยสุ่มตรวจวิเคราะห์หาการปนเปื้อนเชื้อโรคและสารพิษในอาหารที่จำหน่ายในสถานประกอบการอาหารพื้นที่เขตจอมทอง ได้แก่ ตลาด ซูเปอร์มาร์เก็ต มินิมาร์ท ร้านอาหาร และโรงเรีย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สถานประกอบการอาหารทุกประเภทมีการพัฒนาผ่านเกณฑ์มาตรฐานอาหารปลอดภัยของกรุงเทพมหานคร ร้อยละ ๑๐๐</w:t>
      </w:r>
    </w:p>
    <w:p>
      <w:pPr>
        <w:pStyle w:val="Normal"/>
        <w:spacing w:lineRule="auto" w:line="240" w:before="0" w:after="0"/>
        <w:ind w:right="-108" w:firstLine="144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โครงการที่สอดคล้องกับแผนพัฒนากรุงเทพมหานคร ระยะ ๒๐ ป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4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71"/>
        <w:gridCol w:w="591"/>
        <w:gridCol w:w="559"/>
        <w:gridCol w:w="579"/>
        <w:gridCol w:w="594"/>
        <w:gridCol w:w="579"/>
        <w:gridCol w:w="638"/>
        <w:gridCol w:w="597"/>
        <w:gridCol w:w="574"/>
        <w:gridCol w:w="573"/>
        <w:gridCol w:w="573"/>
        <w:gridCol w:w="570"/>
      </w:tblGrid>
      <w:tr>
        <w:trPr>
          <w:trHeight w:val="348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70</w:t>
            </w:r>
          </w:p>
        </w:tc>
      </w:tr>
      <w:tr>
        <w:trPr>
          <w:trHeight w:val="36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อโครงการเพื่อการขออนุมัต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65735</wp:posOffset>
                      </wp:positionV>
                      <wp:extent cx="3606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3.05pt" to="22.35pt,13.0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147320</wp:posOffset>
                      </wp:positionV>
                      <wp:extent cx="789305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5pt,11.6pt" to="179.55pt,11.6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เงินงว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31445</wp:posOffset>
                      </wp:positionV>
                      <wp:extent cx="41275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10.35pt" to="53.85pt,10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73355</wp:posOffset>
                      </wp:positionV>
                      <wp:extent cx="410718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7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13.65pt" to="345pt,13.6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จ่ายงบประมาณ                    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45415</wp:posOffset>
                      </wp:positionV>
                      <wp:extent cx="329819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1.45pt" to="254.55pt,11.4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75260</wp:posOffset>
                      </wp:positionV>
                      <wp:extent cx="446786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3.8pt" to="468.75pt,13.8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และรายงานผลโครงการ          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ประมาณรายจ่ายประจำป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2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บริการของสำนักงานเขต โครงการกรุงเทพฯเมืองอาหาร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รายจ่ายอื่น รายการค่าใช้จ่ายโครงการกรุงเทพฯเมืองอาหาร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124,6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สองหมื่นสี่พันหก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7.1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การตรวจวิเคราะห์การปนเปื้อนเชื้อโรคและสารพิษในอาหารและน้ำ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ตัวอย่างอาหารสดและอาหารปรุงสำเร็จเพื่อตรวจวิเคราะห์ภาคสนามเป็นการตรวจวิเคราะห์เบื้องต้น ด้วยชุดทดสอบเบื้องต้น </w:t>
      </w:r>
      <w:r>
        <w:rPr>
          <w:rFonts w:cs="TH SarabunIT๙" w:ascii="TH SarabunIT๙" w:hAnsi="TH SarabunIT๙"/>
          <w:sz w:val="32"/>
          <w:szCs w:val="32"/>
        </w:rPr>
        <w:t xml:space="preserve">(Test K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ตรวจหาสารเคมีปนเปื้อนในอาหาร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ได้แก่ บอแรกซ์ ฟอร์มาลีน สารกันรา สารฟอกขาว ยาฆ่าแมลง สีสังเคราะห์ สารโพลาร์ กรดแร่อิสระ ปริมาณกรดน้ำส้ม และตรวจหาเชื้อโคลิฟอร์มแบคทีเรียขั้นต้นด้วยน้ำยา </w:t>
      </w:r>
      <w:r>
        <w:rPr>
          <w:rFonts w:cs="TH SarabunIT๙" w:ascii="TH SarabunIT๙" w:hAnsi="TH SarabunIT๙"/>
          <w:sz w:val="32"/>
          <w:szCs w:val="32"/>
        </w:rPr>
        <w:t xml:space="preserve">SI-2 </w:t>
      </w:r>
      <w:r>
        <w:rPr>
          <w:rFonts w:ascii="TH SarabunIT๙" w:hAnsi="TH SarabunIT๙" w:cs="TH SarabunIT๙"/>
          <w:sz w:val="32"/>
          <w:sz w:val="32"/>
          <w:szCs w:val="32"/>
        </w:rPr>
        <w:t>ในตลาด ซูเปอร์มาร์เก็ต ร้านจำหน่ายอาหาร และมินิมาร์ทในพื้นที่เขตจอมทอง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x 1,000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ทำการนอกเวลา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ค่าอาหารทำการนอกเวลา ในการตรวจแนะนำด้านการสุขาภิบาลอาหารแก่ผู้ประกอบการ คือ ตลาดสด ร้านอาหาร และ</w:t>
      </w:r>
      <w:r>
        <w:rPr>
          <w:rFonts w:ascii="TH SarabunIT๙" w:hAnsi="TH SarabunIT๙" w:cs="TH SarabunIT๙"/>
          <w:sz w:val="32"/>
          <w:sz w:val="32"/>
          <w:szCs w:val="32"/>
        </w:rPr>
        <w:t>มินิมาร์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ข้าราชการและลูกจ้างฝ่ายสิ่งแวดล้อมและสุขาภิบาล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ออกปฏิบัติหน้าที่นอกเวลาราชการสับเปลี่ยนหมุนเวียน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ปฏิบัติงานตั้งแต่เวลา </w:t>
      </w: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 – 20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ราชการปกติ โดยได้ค่าตอบแทนวัน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จำนวน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x 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x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 xml:space="preserve">x 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  <w:t>3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บุคลากรด้านสาธารณสุข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บุคลากรด้านสาธารณสุข ในการตรวจสอบเฝ้าระวัง รณรงค์ประชาสัมพันธ์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้านสุขาภิบาลอาหาร แก่สถานประกอบการในพื้นที่ รวมทั้งเก็บตัวอย่างอาหารเพื่อตรวจวิเคราะห์หาสาร</w:t>
      </w:r>
      <w:r>
        <w:rPr>
          <w:rFonts w:ascii="TH SarabunIT๙" w:hAnsi="TH SarabunIT๙" w:cs="TH SarabunIT๙"/>
          <w:sz w:val="32"/>
          <w:sz w:val="32"/>
          <w:szCs w:val="32"/>
        </w:rPr>
        <w:t>ปนเปื้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และลูกจ้างฝ่ายสิ่งแวดล้อมและสุขาภิบาล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ออกปฏิบัติหน้าที่นอกเวล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ชการ สับเปลี่ยนหมุนเวียนกันปฏิบัติงานตั้งแต่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>16.</w:t>
      </w:r>
      <w:r>
        <w:rPr>
          <w:rFonts w:cs="TH SarabunIT๙" w:ascii="TH SarabunIT๙" w:hAnsi="TH SarabunIT๙"/>
          <w:spacing w:val="-4"/>
          <w:sz w:val="32"/>
          <w:szCs w:val="32"/>
        </w:rPr>
        <w:t>0</w:t>
      </w:r>
      <w:r>
        <w:rPr>
          <w:rFonts w:cs="TH SarabunIT๙" w:ascii="TH SarabunIT๙" w:hAnsi="TH SarabunIT๙"/>
          <w:spacing w:val="-4"/>
          <w:sz w:val="32"/>
          <w:szCs w:val="32"/>
        </w:rPr>
        <w:t>0 – 20.</w:t>
      </w:r>
      <w:r>
        <w:rPr>
          <w:rFonts w:cs="TH SarabunIT๙" w:ascii="TH SarabunIT๙" w:hAnsi="TH SarabunIT๙"/>
          <w:spacing w:val="-4"/>
          <w:sz w:val="32"/>
          <w:szCs w:val="32"/>
        </w:rPr>
        <w:t>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วันราชการปกติ รวม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ละเอียดดังนี้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ุขาภิ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x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 xml:space="preserve">x 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x 1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4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x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>x 1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x 1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x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 xml:space="preserve">x 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x 1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,6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เงิน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9,6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ค่า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ขาภิบาลอาหารในโรงเรียน ระดับเขต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4.1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สุขาภิบาลอาหารใน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ทุกภาคส่วนมีส่วนร่วมในการพัฒนางานสุขาภิบาลอาหารในโรงเรีย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รายละเอียดดังนี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ว่างและเครื่องดื่ม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x 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x 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  <w:t>3,4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วัสดุ อุปกรณ์ สำหรับจัดประชุมเครือข่า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60</w:t>
      </w:r>
      <w:r>
        <w:rPr>
          <w:rFonts w:cs="TH SarabunIT๙" w:ascii="TH SarabunIT๙" w:hAnsi="TH SarabunIT๙"/>
          <w:sz w:val="32"/>
          <w:szCs w:val="32"/>
        </w:rPr>
        <w:t>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เงิน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7.4.2 </w:t>
      </w:r>
      <w:r>
        <w:rPr>
          <w:rFonts w:ascii="TH SarabunIT๙" w:hAnsi="TH SarabunIT๙" w:cs="TH SarabunIT๙"/>
          <w:sz w:val="32"/>
          <w:sz w:val="32"/>
          <w:szCs w:val="32"/>
        </w:rPr>
        <w:t>ค่าสนับสนุ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4.2 </w:t>
      </w:r>
      <w:r>
        <w:rPr>
          <w:rFonts w:ascii="TH SarabunIT๙" w:hAnsi="TH SarabunIT๙" w:cs="TH SarabunIT๙"/>
          <w:sz w:val="32"/>
          <w:sz w:val="32"/>
          <w:szCs w:val="32"/>
        </w:rPr>
        <w:t>ค่าสนับสนุนการดำเนินงานสุขาภิบาลอาหารในโรงเรียนโดยการจัดนิทรรศการ ประชาสัมพันธ์ความปลอดภัยด้านอาหารใน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เขตจอมท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วัสดุ อุปกรณ์ สำหรับจัด</w:t>
      </w:r>
      <w:r>
        <w:rPr>
          <w:rFonts w:ascii="TH SarabunIT๙" w:hAnsi="TH SarabunIT๙" w:cs="TH SarabunIT๙"/>
          <w:sz w:val="32"/>
          <w:sz w:val="32"/>
          <w:szCs w:val="32"/>
        </w:rPr>
        <w:t>นิทรรศ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>ค่าดำเนินกิจกรรมการพัฒนาตลาดสะอาดได้มาตรฐานอาหาร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่าวัสดุอุปกรณ์ เคมีภัณฑ์สำหรับกิจกรรมล้างตลาดในพื้นที่เขตจอมทอง เป็นเงิน </w:t>
      </w:r>
      <w:r>
        <w:rPr>
          <w:rFonts w:cs="TH SarabunIT๙" w:ascii="TH SarabunIT๙" w:hAnsi="TH SarabunIT๙"/>
          <w:spacing w:val="-10"/>
          <w:sz w:val="32"/>
          <w:szCs w:val="32"/>
        </w:rPr>
        <w:t>1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 อุปกรณ์ สำหรับจัดนิทรรศการในต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จำนวน </w:t>
      </w:r>
      <w:r>
        <w:rPr>
          <w:rFonts w:cs="TH SarabunIT๙" w:ascii="TH SarabunIT๙" w:hAnsi="TH SarabunIT๙"/>
          <w:sz w:val="32"/>
          <w:szCs w:val="32"/>
        </w:rPr>
        <w:tab/>
        <w:t>1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24,60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สองหมื่นสี่พันหก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ห้ถัวเฉลี่ยจ่ายตามความเป็นจริงในกรณียอดใดยอดหนึ่งไม่เพียงพอ แต่ไม่เกินงบประมาณที่ตั้งไว้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ของโครงการและแนวทางการบริหารความเสี่ยง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530"/>
        <w:gridCol w:w="1471"/>
        <w:gridCol w:w="212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บริการความเสี่ย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ที่จะเกิ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ของ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การไม่ตระหนักและไม่ให้ความร่วมมือ รวมทั้งไม่ปฏิบัติตามตามกฎหมายและคำแนะนำของเจ้าหน้า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งานให้ครอบคลุมและใช้กฎหมายบังคับ รวมทั้งรณรงค์ประชาสัมพันธ์ข้อมูลข่าวสารให้ผู้ประกอบการรับทราบ</w:t>
            </w:r>
          </w:p>
        </w:tc>
      </w:tr>
    </w:tbl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าดว่าจะได้รับ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คุ้มครองและเข้าใจในการเลือกบริโภคอาหารที่สะอาด ปลอดภัย</w:t>
      </w:r>
    </w:p>
    <w:p>
      <w:pPr>
        <w:pStyle w:val="Style16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ถานที่จำหน่ายอาหารและสะสมอาหาร และอาหารริมบาทวิถีได้รับการพัฒนาและยกระดับมาตรฐา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ก่อให้เกิดการมีส่วนร่วมระหว่างภาครัฐ องค์กรเอกชน ผู้ประกอบการ และประชาชนเพื่อการพัฒนาด้านอาหารปลอดภัยอย่างยั่งยื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ภาพลักษณ์ที่ดีในด้านอาหารปลอดภัยของกรุงเทพมหานคร และเป็นการส่งเสริมการท่องเที่ยว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ความสำเร็จ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2551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ในการใช้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ส่งเสริมให้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ประกอบการอาหาร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มาตรฐานอาหารปลอดภัยของกรุงเทพมหานคร และมีมาตรการป้องกันโรค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เชื้อไวรัสโคโ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19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ว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มาตรการของกระทรวงสาธารณสุข</w:t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๕</w:t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ิธีการคำนวณ</w:t>
            </w:r>
          </w:p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ประกอบการอาหารผ่านเกณฑ์มาตรฐานอาหารปลอดภัยของกรุงเทพมหานคร</w:t>
            </w:r>
          </w:p>
          <w:p>
            <w:pPr>
              <w:pStyle w:val="Style16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ด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ร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C </w:t>
            </w:r>
          </w:p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า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วณจากจำนว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ประกอบการอาหารที่ผ่านเกณฑ์มาตรฐานอาหารปลอดภัยของกรุงเทพมหานคร ระดับ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ร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รด้วย จำนว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ประกอบการอาหารทั้งหมด คู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6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ดีมา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ร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า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Green Service)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วณจากจำนว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ประกอบการอาหารที่ผ่านเกณฑ์มาตรฐานอาหารปลอดภัยขอ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ุงเทพมหานคร ระดับดีมา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ร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Green Servic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รด้วย จำนวนสถานประกอบการอาหารทั้งหมด คู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๑ ตุลาคม ๒๕๖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ถึง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๑๕ กันยายน ๒๕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70</w:t>
            </w:r>
          </w:p>
        </w:tc>
      </w:tr>
    </w:tbl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6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ดี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2551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bookmarkStart w:id="1" w:name="_Hlk122346843"/>
            <w:bookmarkEnd w:id="1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ในการใช้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>
          <w:trHeight w:val="6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ดีเลิ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ร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A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า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Green Service Plus) 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วณจากจำนวน</w:t>
            </w:r>
          </w:p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ประกอบการอาหารที่ผ่านเกณฑ์มาตรฐานอาหารปลอดภัยขอ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ุงเทพมหานคร ระดับดีเลิ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ร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Green Service Plus)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รด้วย จำนว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ประกอบการอาหารทั้งหมด คู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ครื่องมือในการใช้วัด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ายงานในระบบสารสนเทศงานสุขาภิบาลอาหาร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KK Food Safety Application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ตัวอย่างอาหารที่ได้รับการสุ่มตรวจ</w:t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บการปนเปื้อนสารพิ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๙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วิธีการคำนวณ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ตัวอย่างอาหารที่ตรวจไม่พบการปนเปื้อนสารพิษ คูณ ๑๐๐ หารด้วยจำนวนตัวอย่างอาหาร</w:t>
            </w:r>
          </w:p>
          <w:p>
            <w:pPr>
              <w:pStyle w:val="Style16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ตรวจวิเคราะห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ครื่องมือในการใช้วัด</w:t>
            </w:r>
          </w:p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ายงานในระบบสารสนเทศงานสุขาภิบาลอาหาร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KK Food Safety Application </w:t>
            </w:r>
          </w:p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 เดือน</w:t>
            </w:r>
          </w:p>
        </w:tc>
      </w:tr>
    </w:tbl>
    <w:p>
      <w:pPr>
        <w:pStyle w:val="Style16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6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327"/>
        <w:gridCol w:w="1134"/>
        <w:gridCol w:w="2551"/>
        <w:gridCol w:w="1764"/>
      </w:tblGrid>
      <w:tr>
        <w:trPr>
          <w:trHeight w:val="436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ตัวอย่างอาหารที่ได้รับการสุ่มตรวจ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บการปนเปื้อนเชื้อโรค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๙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วิธีการคำนวณ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ตัวอย่างอาหารที่ตรวจไม่พบการปนเปื้อนเชื้อโรคคูณด้วย ๑๐๐  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ตัวอย่างอาหารที่ทำการตรวจวิเคราะห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ครื่องมือในการใช้วัด</w:t>
            </w:r>
          </w:p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ายงานในระบบสารสนเทศงานสุขาภิบาลอาหาร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KK Food Safety Application</w:t>
            </w:r>
          </w:p>
          <w:p>
            <w:pPr>
              <w:pStyle w:val="Style16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 เดือน</w:t>
            </w:r>
          </w:p>
        </w:tc>
      </w:tr>
    </w:tbl>
    <w:p>
      <w:pPr>
        <w:pStyle w:val="Style16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ติดตามความก้าวหน้า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ในการดำเนินโครงการเป็นรายเดือนและรายไตรมาส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ประเมินผลโครงการ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ในการส่งเสริมให้สถานประกอบการอาหารผ่านเกณฑ์มาตรฐานอาหารปลอดภัยของกรุงเทพมหานคร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8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อย่างอาหารที่ได้รับการสุ่มตรวจไม่พบการปนเปื้อนสารพิษ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6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อย่างอาหารที่ได้รับการสุ่มตรวจไม่พบการปนเปื้อนเชื้อโรค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สา ชื่นม่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สุขาภิบาลชำนาญการพิเศษ </w:t>
      </w:r>
    </w:p>
    <w:p>
      <w:pPr>
        <w:pStyle w:val="Style1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สิ่งแวดล้อมและสุขาภิบาล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พงษ์ มีโภค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ขตจอมท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" w:name="_Hlk51769055"/>
      <w:bookmarkStart w:id="3" w:name="_Hlk51769055"/>
      <w:bookmarkEnd w:id="3"/>
    </w:p>
    <w:sectPr>
      <w:footerReference w:type="default" r:id="rId2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 New" w:hAnsi="Angsana New" w:eastAsia="Times New Roman" w:cs="Angsana New"/>
      <w:b/>
      <w:bCs/>
      <w:sz w:val="56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Times New Roman" w:cs="Angsana New"/>
      <w:b/>
      <w:bCs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56"/>
      <w:szCs w:val="56"/>
      <w:lang w:val="en-US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40"/>
      <w:szCs w:val="40"/>
      <w:lang w:val="en-US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2:00Z</dcterms:created>
  <dc:creator>User</dc:creator>
  <dc:description/>
  <cp:keywords/>
  <dc:language>en-US</dc:language>
  <cp:lastModifiedBy>Veriton</cp:lastModifiedBy>
  <cp:lastPrinted>2024-09-06T08:42:00Z</cp:lastPrinted>
  <dcterms:modified xsi:type="dcterms:W3CDTF">2025-01-20T02:45:00Z</dcterms:modified>
  <cp:revision>223</cp:revision>
  <dc:subject/>
  <dc:title/>
</cp:coreProperties>
</file>