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ความร่วมม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z w:val="32"/>
          <w:sz w:val="32"/>
          <w:szCs w:val="32"/>
        </w:rPr>
        <w:t>อในการพัฒนาประสิทธิภาพการแก้ไขปัญหาโรคไข้เลือดออกในพื้นท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สิ่งแวดล้อมและสุขาภิบาล สำนักงานเขตจอมทอง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คไข้เลือดออก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โรคติดต่อที่เป็นปัญหาสาธารณสุขสำคัญในพื้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รุงเทพมหานคร โดยสถานการณ์โรคไข้เลือดออกของกรุงเทพมหานคร ในปี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7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>43 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>1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67 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ผู้ป่วย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>4,452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 คิดเป็นอัตราป่วยต่อประชากรแสนคนเท่ากั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1.3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ตจอม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มีผู้ป่วยจำนวน </w:t>
      </w:r>
      <w:r>
        <w:rPr>
          <w:rFonts w:cs="TH SarabunIT๙" w:ascii="TH SarabunIT๙" w:hAnsi="TH SarabunIT๙"/>
          <w:sz w:val="32"/>
          <w:szCs w:val="32"/>
        </w:rPr>
        <w:t xml:space="preserve">9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คิดเป็นอัตราป่วยต่อประชากรแสนคนเท่ากับ </w:t>
      </w:r>
      <w:r>
        <w:rPr>
          <w:rFonts w:cs="TH SarabunIT๙" w:ascii="TH SarabunIT๙" w:hAnsi="TH SarabunIT๙"/>
          <w:sz w:val="32"/>
          <w:szCs w:val="32"/>
        </w:rPr>
        <w:t xml:space="preserve">69.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ุงเทพมหานคร ซึ่งสถานการณ์โรคไข้เลือดออกยังมีการระบาดอย่างต่อเนื่อง เนื่องจากสภาพภูมิอากาศ       ที่เปลี่ยนแปลงบ่อยมีฝนตกบ้างเป็นระยะๆ และสภาพพื้นที่เขตจอมทองส่วนใหญ่ที่มีลักษณะเป็นร่องสวน         มีแหล่งน้ำขัง รวมถึงภาชนะที่มีน้ำขังอื่นๆ เอื้อต่อการแพร่พันธุ์ของยุงลายซึ่งเป็นพาหะนำโรคได้ง่ายและรวดเร็ว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ีกทั้งยังขาดความร่วมมือจากประชาชนในการร่วมกันสำรวจและทำลายแหล่งเพาะพันธุ์ยุงลาย จึงส่งผลกระท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คุณภาพชีวิตทั้งในด้านการเจ็บป่วย เสียชีวิต สูญเสียค่าใช้จ่ายในการรักษาพยาบาลของประชาชน และ ความสูญเสียทางด้านเศรษฐกิจของประเทศชาติโดยรวม ฝ่ายสิ่งแวดล้อมและสุขาภิบาล สำนักงานเขตจอมทอ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ตระหนักถึงปัญหาดังกล่าว จึงได้จัดทำโครง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ูรณาการความร่วม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ในการพัฒนาประสิทธิภาพการ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โรคไข้เลือดออกในพื้นที่กรุงเทพมหานคร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ลดการแพร่ระบาดของโรค รวมทั้งรณรงค์ประชาสัมพันธ์  ปลูกจิตสำนึกให้ประชาชน ได้ตระหนักถึงความสำคัญและสามารถป้องกันโรคได้ด้วยตนเอง อันเป็นปัจจัยสำคัญที่จะทำให้การควบคุมโรคไข้เลือดออกในพื้นที่เขตจอมทองบรรลุเป้าหมายได้ในที่สุด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ห้ประชาชน มีความรู้ความเข้าใจ และมีส่วนร่วมในการกำจัดแหล่งเพาะพันธุ์ยุงลาย    ใน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รือนตนเอง บ้านใกล้เคียงหรือในชุมชนอย่างต่อเนื่อ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ณรงค์ประชาสัมพันธ์การป้องกันโรคไข้เลือดออกและโรคอื่นที่เกิดจากยุงลาย สำรวจและทำลายแหล่งเพาะพันธุ์ยุงลายใน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ลดความชุกชุมของลูกน้ำยุงลาย ซึ่งเป็นพาหะนำโรคไข้เลือดออก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2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ลุ่มเป้าหมาย ได้แก่ ชุมชนจัดตั้งในพื้นที่เขตจอมทอง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มช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โครงการซึ่งสอดคล้องกับแผนพัฒนากรุงเทพมหานคร ระย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ระยะที่ </w:t>
      </w:r>
      <w:r>
        <w:rPr>
          <w:rFonts w:cs="TH SarabunIT๙" w:ascii="TH SarabunIT๙" w:hAnsi="TH SarabunIT๙"/>
          <w:sz w:val="32"/>
          <w:szCs w:val="32"/>
        </w:rPr>
        <w:t>3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2570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ราชการกรุงเทพมหานคร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9</w:t>
      </w:r>
      <w:r>
        <w:rPr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ปลอดภัยและหยุ่นตัวต่อวิกฤต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่อ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สุขภาพดี </w:t>
      </w:r>
      <w:r>
        <w:rPr>
          <w:rFonts w:cs="TH SarabunIT๙" w:ascii="TH SarabunIT๙" w:hAnsi="TH SarabunIT๙"/>
          <w:sz w:val="32"/>
          <w:szCs w:val="32"/>
        </w:rPr>
        <w:t xml:space="preserve">(Healthy City) </w:t>
      </w:r>
      <w:r>
        <w:rPr>
          <w:rFonts w:ascii="TH SarabunIT๙" w:hAnsi="TH SarabunIT๙" w:cs="TH SarabunIT๙"/>
          <w:sz w:val="32"/>
          <w:sz w:val="32"/>
          <w:szCs w:val="32"/>
        </w:rPr>
        <w:t>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ป่วยตายด้วยโรคติดต่อที่สำคัญในเขต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เกณฑ์มาตรฐานของประเทศ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  <w:sz w:val="24"/>
          <w:szCs w:val="24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24"/>
          <w:szCs w:val="24"/>
          <w:lang w:eastAsia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pacing w:val="-4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pacing w:val="20"/>
          <w:sz w:val="32"/>
          <w:szCs w:val="32"/>
        </w:rPr>
      </w:pPr>
      <w:r>
        <w:rPr>
          <w:rFonts w:cs="TH SarabunIT๙" w:ascii="TH SarabunIT๙" w:hAnsi="TH SarabunIT๙"/>
          <w:spacing w:val="2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pacing w:val="20"/>
          <w:sz w:val="32"/>
          <w:szCs w:val="32"/>
        </w:rPr>
      </w:pPr>
      <w:r>
        <w:rPr>
          <w:rFonts w:cs="TH SarabunIT๙" w:ascii="TH SarabunIT๙" w:hAnsi="TH SarabunIT๙"/>
          <w:spacing w:val="20"/>
          <w:sz w:val="32"/>
          <w:szCs w:val="32"/>
        </w:rPr>
        <w:t>/5.</w:t>
      </w:r>
      <w:r>
        <w:rPr>
          <w:rFonts w:cs="TH SarabunIT๙" w:ascii="TH SarabunIT๙" w:hAnsi="TH SarabunIT๙"/>
          <w:spacing w:val="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pacing w:val="20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pacing w:val="20"/>
          <w:sz w:val="32"/>
          <w:szCs w:val="32"/>
        </w:rPr>
      </w:pPr>
      <w:r>
        <w:rPr>
          <w:rFonts w:cs="TH SarabunIT๙" w:ascii="TH SarabunIT๙" w:hAnsi="TH SarabunIT๙"/>
          <w:spacing w:val="2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pacing w:val="20"/>
          <w:sz w:val="32"/>
          <w:szCs w:val="32"/>
        </w:rPr>
      </w:pPr>
      <w:r>
        <w:rPr>
          <w:rFonts w:cs="TH SarabunIT๙" w:ascii="TH SarabunIT๙" w:hAnsi="TH SarabunIT๙"/>
          <w:spacing w:val="20"/>
          <w:sz w:val="32"/>
          <w:szCs w:val="32"/>
        </w:rPr>
        <w:t>- 2 -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และสถา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ั้งแต่วันที่ ๑ ตุลาคม ๒๕๖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 </w:t>
      </w:r>
      <w:r>
        <w:rPr>
          <w:rFonts w:cs="TH SarabunIT๙" w:ascii="TH SarabunIT๙" w:hAnsi="TH SarabunIT๙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๐ กันยายน ๒๕</w:t>
      </w:r>
      <w:r>
        <w:rPr>
          <w:rFonts w:cs="TH SarabunIT๙" w:ascii="TH SarabunIT๙" w:hAnsi="TH SarabunIT๙"/>
          <w:spacing w:val="-6"/>
          <w:sz w:val="32"/>
          <w:szCs w:val="32"/>
        </w:rPr>
        <w:t>7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ดำเนินการในกลุ่มเป้าหมาย 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ุมชนจัดตั้งในพื้นที่เขตจอมทอง จำนวน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2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2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pacing w:val="20"/>
          <w:sz w:val="32"/>
          <w:sz w:val="32"/>
          <w:szCs w:val="32"/>
        </w:rPr>
        <w:t>แผนปฏิบัติ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2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2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แนบท้าย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6"/>
          <w:sz w:val="32"/>
          <w:szCs w:val="32"/>
        </w:rPr>
        <w:t>. 2570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ารจัดบริการขอ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ำนักงานเขต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ควบคุมโ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รายจ่ายอื่น ค่าใช้จ่ายในการบูรณาการความร่วมมือในการพัฒนาประสิทธิภาพ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แก้ไขปัญหาโรคไข้เลือดออกในพื้นที่กรุงเทพมหานคร 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หกหมื่นเก้าพัน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สอง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ัวเฉลี่ยจ่ายตามความเป็นจริง ในกรณียอดหนึ่งยอดใดไม่เพียงพ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ไม่เกินงบประมาณที่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ต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แนบท้าย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cs="TH SarabunIT๙" w:ascii="TH SarabunIT๙" w:hAnsi="TH SarabunIT๙"/>
          <w:spacing w:val="-18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ของโครงการและแนวทางการบริหารความเสี่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356"/>
        <w:gridCol w:w="1276"/>
        <w:gridCol w:w="1125"/>
        <w:gridCol w:w="4144"/>
      </w:tblGrid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ความเสี่ยง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การบริหารความเสี่ยง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อกาสที่จะเก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ระท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ของความเสี่ยง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ขาดความรู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 เกี่ยวกับการป้องกันการระบาดของโรคไข้เลือดออก และไม่เห็นความสำคัญไม่ร่วมมือจัดการสิ่งแวดล้อมและกำจัดแหล่งเพาะพันธุ์ยุงลา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จกเอกส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่นพ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กาศสำนักงานเขต เกี่ยวกับการป้องกันการระบาดข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คไข้เลือดออกรวมทั้งแจ้งข้อกฎหมาย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ลุ่มเป้าหมายทรา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ณรงค์ประชาสัมพันธ์รวมทั้งสำรวจและทำล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หล่งเพาะพันธุ์ยุงลายในกลุ่มเป้าหมาย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ร้างความรู้ ความเข้าใจให้กรรมการชุมชนทรา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ประชาสัมพันธ์ให้ประชาชนในชุมชนทราบ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ระชาชนในพื้นที่เป้าหมาย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เรื่องโรคไข้เลือดออก ตระหนักถึงความสำคัญของการป้องกันโรค สามารถป้องกันตนเอง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ยแพร่ความรู้ให้ผู้ใกล้ชิด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ำให้มีความเป็นอยู่อย่างมีความสุข ปราศจากโรคและสิ่งแวดล้อมในชุมชนมี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ควบคุมป้องกันโรคไข้เลือดออกมีประสิทธิภาพมากขึ้น ส่งผลให้อัตราป่วยด้วยโรคไข้เลือดออกลด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ดัชนีลูกน้ำยุงลายในกลุ่มเป้า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I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เกณฑ์ที่กำหนด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10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–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ชี้วัดความสำเร็จ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  <w:u w:val="single"/>
        </w:rPr>
      </w:pPr>
      <w:r>
        <w:rPr>
          <w:rFonts w:cs="TH SarabunIT๙" w:ascii="TH SarabunIT๙" w:hAnsi="TH SarabunIT๙"/>
          <w:sz w:val="12"/>
          <w:szCs w:val="12"/>
          <w:u w:val="single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113"/>
        <w:gridCol w:w="1275"/>
        <w:gridCol w:w="2995"/>
        <w:gridCol w:w="1867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เป้าหม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ตัวชี้วัด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ธีการคำนว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มือในการใช้วั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ของรายงาน ผล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รวจดัชนีลูกน้ำยุงลายข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ุมชนที่อยู่ในเกณฑ์ที่กำหน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&gt;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8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ชุมชนจัดตั้งในพื้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ขตจอมทอง มี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่าดัชน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วามชุกของลูกน้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ยุงลายอยู่ในระด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0 (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HI &lt; 10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10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วิธีการคำนว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ชุมชนที่อยู่ในเกณฑ์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X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100 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ชุมชน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เครื่องมือในการใช้ว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ประเมินดัชนีลูกน้ำยุงล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0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>คำอธิบายตัวชี้วั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HI (House Index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ายถึง คาดัชนีลูกน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ุงลายที่พบใ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หลังคาเรื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อยละของการพบลูก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ยุงลายในบานที่ทําการสํารวจในพื้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ำหนดให้ค่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HI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  <w:u w:val="single"/>
        </w:rPr>
        <w:t>10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5080</wp:posOffset>
                </wp:positionV>
                <wp:extent cx="635" cy="1211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2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5080</wp:posOffset>
                </wp:positionV>
                <wp:extent cx="5915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5080</wp:posOffset>
                </wp:positionV>
                <wp:extent cx="635" cy="12115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4550</wp:posOffset>
                </wp:positionH>
                <wp:positionV relativeFrom="paragraph">
                  <wp:posOffset>5080</wp:posOffset>
                </wp:positionV>
                <wp:extent cx="635" cy="12115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วะความเสี่ยงตอการเกิดการแพรโรคไขเลือดออ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า </w:t>
      </w:r>
      <w:r>
        <w:rPr>
          <w:rFonts w:cs="TH SarabunIT๙" w:ascii="TH SarabunIT๙" w:hAnsi="TH SarabunIT๙"/>
          <w:sz w:val="32"/>
          <w:szCs w:val="32"/>
        </w:rPr>
        <w:t>HI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51435</wp:posOffset>
                </wp:positionV>
                <wp:extent cx="5915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อดภัย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0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่ยงต่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  <w:tab/>
        <w:tab/>
        <w:t xml:space="preserve"> &lt; 10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่ยงสู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10 – 5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98450</wp:posOffset>
                </wp:positionV>
                <wp:extent cx="5915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่ยงสูงมาก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&gt; 50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ติดตามความก้าวหน้า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งาน ผลการสำรวจดัชนีลูกน้ำยุงลายของชุมชน เป็นรายไตรมาส ดังนี้ ไตรมาสที่ </w:t>
      </w:r>
      <w:r>
        <w:rPr>
          <w:rFonts w:cs="TH SarabunIT๙" w:ascii="TH SarabunIT๙" w:hAnsi="TH SarabunIT๙"/>
          <w:spacing w:val="-6"/>
          <w:sz w:val="32"/>
          <w:szCs w:val="32"/>
        </w:rPr>
        <w:t>1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ดือนมกร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70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pacing w:val="-6"/>
          <w:sz w:val="32"/>
          <w:szCs w:val="32"/>
        </w:rPr>
        <w:t>2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ดือนพฤษภ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70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ไตรมาสที่ </w:t>
      </w:r>
      <w:r>
        <w:rPr>
          <w:rFonts w:cs="TH SarabunIT๙" w:ascii="TH SarabunIT๙" w:hAnsi="TH SarabunIT๙"/>
          <w:spacing w:val="-6"/>
          <w:sz w:val="32"/>
          <w:szCs w:val="32"/>
        </w:rPr>
        <w:t>3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ดือนกันยายน </w:t>
      </w:r>
      <w:r>
        <w:rPr>
          <w:rFonts w:cs="TH SarabunIT๙" w:ascii="TH SarabunIT๙" w:hAnsi="TH SarabunIT๙"/>
          <w:spacing w:val="-6"/>
          <w:sz w:val="32"/>
          <w:szCs w:val="32"/>
        </w:rPr>
        <w:t>2570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ประเมินผล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ฝ่ายสิ่งแวดล้อมและสุขาภิบาล ติดตามและประเมินผลรายงานผู้บังคับบัญชาทราบจ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10.3.1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ป่วยและอัตราป่วยโรคไข้เลือดออกต่อประชากรแสน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10.3.2 </w:t>
      </w:r>
      <w:r>
        <w:rPr>
          <w:rFonts w:ascii="TH SarabunIT๙" w:hAnsi="TH SarabunIT๙" w:cs="TH SarabunIT๙"/>
          <w:sz w:val="32"/>
          <w:sz w:val="32"/>
          <w:szCs w:val="32"/>
        </w:rPr>
        <w:t>ค่าดัชนีลูกน้ำยุง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I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10.3.3 </w:t>
      </w:r>
      <w:r>
        <w:rPr>
          <w:rFonts w:ascii="TH SarabunIT๙" w:hAnsi="TH SarabunIT๙" w:cs="TH SarabunIT๙"/>
          <w:sz w:val="32"/>
          <w:sz w:val="32"/>
          <w:szCs w:val="32"/>
        </w:rPr>
        <w:t>ภาพกิจกรรม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ab/>
        <w:tab/>
        <w:tab/>
        <w:t xml:space="preserve">  (</w:t>
      </w:r>
      <w:r>
        <w:rPr>
          <w:rFonts w:cs="TH SarabunIT๙" w:ascii="TH SarabunIT๙" w:hAnsi="TH SarabunIT๙"/>
          <w:sz w:val="32"/>
          <w:szCs w:val="32"/>
        </w:rPr>
        <w:t>……………………………….………..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ุขาภิบาลชำนาญการพิเศ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สิ่งแวดล้อมและสุขาภิ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</w:t>
      </w:r>
      <w:r>
        <w:rPr>
          <w:rFonts w:cs="TH SarabunIT๙" w:ascii="TH SarabunIT๙" w:hAnsi="TH SarabunIT๙"/>
          <w:sz w:val="32"/>
          <w:szCs w:val="32"/>
        </w:rPr>
        <w:t>……………….………………………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เขตจอมทอง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lang w:eastAsia="en-US"/>
        </w:rPr>
        <w:t xml:space="preserve">เอกสารแนบท้ายหมายเลข </w:t>
      </w:r>
      <w:r>
        <w:rPr>
          <w:rFonts w:eastAsia="Times New Roman" w:cs="TH SarabunIT๙" w:ascii="TH SarabunIT๙" w:hAnsi="TH SarabunIT๙"/>
          <w:b/>
          <w:bCs/>
          <w:color w:val="000000"/>
          <w:lang w:eastAsia="en-US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แผนปฏิบัติการ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lang w:eastAsia="en-US"/>
        </w:rPr>
        <w:t>โครงการ          บูรณาการความร่วมมือในการพัฒนาประสิทธิภาพการแก้ไขปัญหาโรคไข้เลือดออกในพื้นที่กรุงเทพมหานค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lang w:eastAsia="en-US"/>
        </w:rPr>
        <w:t>หน่วยงาน        ฝ่ายสิ่งแวดล้อมและสุขาภิบาล สำนักงานเขตจอมท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lang w:eastAsia="en-US"/>
        </w:rPr>
        <w:t xml:space="preserve">ปีงบประมาณ    </w:t>
      </w:r>
      <w:r>
        <w:rPr>
          <w:rFonts w:eastAsia="Times New Roman" w:cs="TH SarabunIT๙" w:ascii="TH SarabunIT๙" w:hAnsi="TH SarabunIT๙"/>
          <w:b/>
          <w:bCs/>
          <w:color w:val="000000"/>
          <w:lang w:eastAsia="en-US"/>
        </w:rPr>
        <w:t>25</w:t>
      </w:r>
      <w:r>
        <w:rPr>
          <w:rFonts w:eastAsia="Times New Roman" w:cs="TH SarabunIT๙" w:ascii="TH SarabunIT๙" w:hAnsi="TH SarabunIT๙"/>
          <w:b/>
          <w:bCs/>
          <w:color w:val="000000"/>
          <w:lang w:eastAsia="en-US"/>
        </w:rPr>
        <w:t>70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lang w:eastAsia="en-US"/>
        </w:rPr>
        <w:t xml:space="preserve">งบประมาณ     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69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20</w:t>
      </w:r>
      <w:r>
        <w:rPr>
          <w:rFonts w:cs="TH SarabunIT๙" w:ascii="TH SarabunIT๙" w:hAnsi="TH SarabunIT๙"/>
          <w:b/>
          <w:bCs/>
        </w:rPr>
        <w:t>0.-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องแสนหกหมื่นเก้าพันสองร้อยบาทถ้ว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16"/>
          <w:szCs w:val="1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276"/>
        <w:gridCol w:w="1563"/>
        <w:gridCol w:w="1369"/>
        <w:gridCol w:w="493"/>
        <w:gridCol w:w="523"/>
        <w:gridCol w:w="482"/>
        <w:gridCol w:w="510"/>
        <w:gridCol w:w="509"/>
        <w:gridCol w:w="504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ลำดับที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การดำเนินงา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  ที่ใช้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รวมขั้นตอ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</w:tc>
        <w:tc>
          <w:tcPr>
            <w:tcW w:w="6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257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จัดทำโครงการและแผนปฏิบัติงาน เพื่อขออนุม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18745</wp:posOffset>
                      </wp:positionV>
                      <wp:extent cx="3143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9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  <w:lang w:eastAsia="en-US"/>
              </w:rPr>
              <w:t xml:space="preserve">กิจกรรม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  <w:lang w:eastAsia="en-US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การปฏิบัติงานนอกเวลาราชกา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ค่าตอบแทนบุคลากรทางด้านสาธารณสุขในสังกัดกรุงเทพมหานคร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20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ประกอบด้ว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 xml:space="preserve">ปฏิบัติงาน จำนว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 xml:space="preserve">7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ครั้ง ประกอบด้ว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en-US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1.1.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นักวิชาการสุขาภิบาล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(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คน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x 200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บาท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x 4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ชั่วโมง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x 70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ครั้ง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)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en-US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1.2.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เจ้าพนักงานสาธารณสุข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(1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คน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x 150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บาท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x 4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ชั่วโมง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x 70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ครั้ง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en-US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1.3.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พนักงานขับรถยนต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en-US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(1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คน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x 90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บาท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x 4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ชั่วโมง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x 70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ครั้ง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en-US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1.4.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พนักงานทั่วไป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en-US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(1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คน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x 90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บาท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x 4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ชั่วโมง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x 70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ครั้ง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264,400.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56,000.-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42,000.-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25,200.-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25,200.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39700</wp:posOffset>
                      </wp:positionV>
                      <wp:extent cx="33623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1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15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418"/>
        <w:gridCol w:w="1369"/>
        <w:gridCol w:w="493"/>
        <w:gridCol w:w="523"/>
        <w:gridCol w:w="482"/>
        <w:gridCol w:w="510"/>
        <w:gridCol w:w="509"/>
        <w:gridCol w:w="504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ลำดับที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่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การดำเนินงา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 ที่ใช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รวมขั้นตอ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</w:tc>
        <w:tc>
          <w:tcPr>
            <w:tcW w:w="6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257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 xml:space="preserve">ปฏิบัติงาน จำนว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 xml:space="preserve">5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ครั้ง 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1.1.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นักวิชาการสุขาภิบาล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en-US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(2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คน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x 200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บาท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x 4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ชั่วโมง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x 50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ครั้ง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en-US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1.2.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พนักงานขับรถยนต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en-US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(1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คน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x 90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บาท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x 4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ชั่วโมง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x 50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ครั้ง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en-US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1.3.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พนักงานทั่วไป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en-US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(1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คน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x 90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บาท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x 4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ชั่วโมง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x 50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ครั้ง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  <w:lang w:eastAsia="en-US"/>
              </w:rPr>
              <w:t xml:space="preserve">กิจกรรม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  <w:lang w:eastAsia="en-US"/>
              </w:rPr>
              <w:t>2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การสรุปและจัดทำรา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ดำเนินกิจกรรม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บูรณาการความร่วมมือในการพัฒนาประสิทธิภาพการแก้ไขปัญหาโรคไข้เลือดออก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ค่าอาหารทำการนอกเวลา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)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12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ครั้ง ประกอบด้ว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u w:val="single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นักวิชาการสุขาภิบาลหรือเจ้าพนักงานสาธารณสุข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u w:val="single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(2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คน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x 50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บาท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x 4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 xml:space="preserve">ชั่วโมง 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 xml:space="preserve">x 12 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ครั้ง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u w:val="single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u w:val="single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8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8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8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4,8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สรุปผลการดำเนินงาน รายงานผู้บริห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21920</wp:posOffset>
                      </wp:positionV>
                      <wp:extent cx="3143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pt;margin-top:9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21920</wp:posOffset>
                      </wp:positionV>
                      <wp:extent cx="3143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9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21920</wp:posOffset>
                      </wp:positionV>
                      <wp:extent cx="3143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9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u w:val="single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ผล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269,200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color w:val="000000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lang w:eastAsia="en-US"/>
        </w:rPr>
        <w:t>เอกสารแนบท้ายหมายเลข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22"/>
        <w:gridCol w:w="3555"/>
        <w:gridCol w:w="1142"/>
        <w:gridCol w:w="2193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เป้าหมา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ค่าใช้จ่า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ฎหมาย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กี่ยวข้อง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1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อกเวลาราชการโครงการบูรณาการความร่วมมือในการพัฒนาประสิทธิภาพการแก้ไขปัญหาโรคไข้เลือดออกในพื้นที่กรุงเทพมหานค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20 </w:t>
            </w:r>
            <w:r>
              <w:rPr>
                <w:rFonts w:ascii="TH SarabunIT๙" w:hAnsi="TH SarabunIT๙" w:cs="TH SarabunIT๙"/>
              </w:rPr>
              <w:t xml:space="preserve">ครั้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ุมชนจัดตั้งในพื้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ขตจอมทอง จำนวน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8 </w:t>
            </w:r>
            <w:r>
              <w:rPr>
                <w:rFonts w:ascii="TH SarabunIT๙" w:hAnsi="TH SarabunIT๙" w:cs="TH SarabunIT๙"/>
              </w:rPr>
              <w:t>แห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่าตอบแทนบุคลากรทางด้านสาธารณสุข    ในสังกัดกรุงเทพมหานคร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ฏิบัติงาน จำนวน 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นักวิชาการสุขาภิบาล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(1 </w:t>
            </w:r>
            <w:r>
              <w:rPr>
                <w:rFonts w:ascii="TH SarabunIT๙" w:hAnsi="TH SarabunIT๙" w:cs="TH SarabunIT๙"/>
              </w:rPr>
              <w:t xml:space="preserve">คน </w:t>
            </w:r>
            <w:r>
              <w:rPr>
                <w:rFonts w:cs="TH SarabunIT๙" w:ascii="TH SarabunIT๙" w:hAnsi="TH SarabunIT๙"/>
              </w:rPr>
              <w:t xml:space="preserve">x 200 </w:t>
            </w:r>
            <w:r>
              <w:rPr>
                <w:rFonts w:ascii="TH SarabunIT๙" w:hAnsi="TH SarabunIT๙" w:cs="TH SarabunIT๙"/>
              </w:rPr>
              <w:t xml:space="preserve">บาท </w:t>
            </w:r>
            <w:r>
              <w:rPr>
                <w:rFonts w:cs="TH SarabunIT๙" w:ascii="TH SarabunIT๙" w:hAnsi="TH SarabunIT๙"/>
              </w:rPr>
              <w:t xml:space="preserve">x 4 </w:t>
            </w:r>
            <w:r>
              <w:rPr>
                <w:rFonts w:ascii="TH SarabunIT๙" w:hAnsi="TH SarabunIT๙" w:cs="TH SarabunIT๙"/>
              </w:rPr>
              <w:t xml:space="preserve">ชั่วโมง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2. </w:t>
            </w:r>
            <w:r>
              <w:rPr>
                <w:rFonts w:ascii="TH SarabunIT๙" w:hAnsi="TH SarabunIT๙" w:cs="TH SarabunIT๙"/>
              </w:rPr>
              <w:t xml:space="preserve">เจ้าพนักงานสาธารณสุข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(1 </w:t>
            </w:r>
            <w:r>
              <w:rPr>
                <w:rFonts w:ascii="TH SarabunIT๙" w:hAnsi="TH SarabunIT๙" w:cs="TH SarabunIT๙"/>
              </w:rPr>
              <w:t xml:space="preserve">คน </w:t>
            </w:r>
            <w:r>
              <w:rPr>
                <w:rFonts w:cs="TH SarabunIT๙" w:ascii="TH SarabunIT๙" w:hAnsi="TH SarabunIT๙"/>
              </w:rPr>
              <w:t xml:space="preserve">x 150 </w:t>
            </w:r>
            <w:r>
              <w:rPr>
                <w:rFonts w:ascii="TH SarabunIT๙" w:hAnsi="TH SarabunIT๙" w:cs="TH SarabunIT๙"/>
              </w:rPr>
              <w:t xml:space="preserve">บาท </w:t>
            </w:r>
            <w:r>
              <w:rPr>
                <w:rFonts w:cs="TH SarabunIT๙" w:ascii="TH SarabunIT๙" w:hAnsi="TH SarabunIT๙"/>
              </w:rPr>
              <w:t xml:space="preserve">x 4 </w:t>
            </w:r>
            <w:r>
              <w:rPr>
                <w:rFonts w:ascii="TH SarabunIT๙" w:hAnsi="TH SarabunIT๙" w:cs="TH SarabunIT๙"/>
              </w:rPr>
              <w:t xml:space="preserve">ชั่วโมง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1.3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นักงานขับรถยนต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 xml:space="preserve">(1 </w:t>
            </w:r>
            <w:r>
              <w:rPr>
                <w:rFonts w:ascii="TH SarabunIT๙" w:hAnsi="TH SarabunIT๙" w:cs="TH SarabunIT๙"/>
              </w:rPr>
              <w:t xml:space="preserve">คน </w:t>
            </w:r>
            <w:r>
              <w:rPr>
                <w:rFonts w:cs="TH SarabunIT๙" w:ascii="TH SarabunIT๙" w:hAnsi="TH SarabunIT๙"/>
              </w:rPr>
              <w:t xml:space="preserve">x 90 </w:t>
            </w:r>
            <w:r>
              <w:rPr>
                <w:rFonts w:ascii="TH SarabunIT๙" w:hAnsi="TH SarabunIT๙" w:cs="TH SarabunIT๙"/>
              </w:rPr>
              <w:t xml:space="preserve">บาท </w:t>
            </w:r>
            <w:r>
              <w:rPr>
                <w:rFonts w:cs="TH SarabunIT๙" w:ascii="TH SarabunIT๙" w:hAnsi="TH SarabunIT๙"/>
              </w:rPr>
              <w:t xml:space="preserve">x 4 </w:t>
            </w:r>
            <w:r>
              <w:rPr>
                <w:rFonts w:ascii="TH SarabunIT๙" w:hAnsi="TH SarabunIT๙" w:cs="TH SarabunIT๙"/>
              </w:rPr>
              <w:t xml:space="preserve">ชั่วโมง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1.4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พนักงานทั่วไป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 xml:space="preserve">(1 </w:t>
            </w:r>
            <w:r>
              <w:rPr>
                <w:rFonts w:ascii="TH SarabunIT๙" w:hAnsi="TH SarabunIT๙" w:cs="TH SarabunIT๙"/>
              </w:rPr>
              <w:t xml:space="preserve">คน </w:t>
            </w:r>
            <w:r>
              <w:rPr>
                <w:rFonts w:cs="TH SarabunIT๙" w:ascii="TH SarabunIT๙" w:hAnsi="TH SarabunIT๙"/>
              </w:rPr>
              <w:t xml:space="preserve">x 90 </w:t>
            </w:r>
            <w:r>
              <w:rPr>
                <w:rFonts w:ascii="TH SarabunIT๙" w:hAnsi="TH SarabunIT๙" w:cs="TH SarabunIT๙"/>
              </w:rPr>
              <w:t xml:space="preserve">บาท </w:t>
            </w:r>
            <w:r>
              <w:rPr>
                <w:rFonts w:cs="TH SarabunIT๙" w:ascii="TH SarabunIT๙" w:hAnsi="TH SarabunIT๙"/>
              </w:rPr>
              <w:t xml:space="preserve">x 4 </w:t>
            </w:r>
            <w:r>
              <w:rPr>
                <w:rFonts w:ascii="TH SarabunIT๙" w:hAnsi="TH SarabunIT๙" w:cs="TH SarabunIT๙"/>
              </w:rPr>
              <w:t xml:space="preserve">ชั่วโมง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ฏิบัติงาน จำนวน </w:t>
            </w:r>
            <w:r>
              <w:rPr>
                <w:rFonts w:cs="TH SarabunIT๙" w:ascii="TH SarabunIT๙" w:hAnsi="TH SarabunIT๙"/>
                <w:b/>
                <w:bCs/>
              </w:rPr>
              <w:t>50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รั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นักวิชาการสุขาภิบาล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คน </w:t>
            </w:r>
            <w:r>
              <w:rPr>
                <w:rFonts w:cs="TH SarabunIT๙" w:ascii="TH SarabunIT๙" w:hAnsi="TH SarabunIT๙"/>
              </w:rPr>
              <w:t xml:space="preserve">x 200 </w:t>
            </w:r>
            <w:r>
              <w:rPr>
                <w:rFonts w:ascii="TH SarabunIT๙" w:hAnsi="TH SarabunIT๙" w:cs="TH SarabunIT๙"/>
              </w:rPr>
              <w:t xml:space="preserve">บาท </w:t>
            </w:r>
            <w:r>
              <w:rPr>
                <w:rFonts w:cs="TH SarabunIT๙" w:ascii="TH SarabunIT๙" w:hAnsi="TH SarabunIT๙"/>
              </w:rPr>
              <w:t xml:space="preserve">x 4 </w:t>
            </w:r>
            <w:r>
              <w:rPr>
                <w:rFonts w:ascii="TH SarabunIT๙" w:hAnsi="TH SarabunIT๙" w:cs="TH SarabunIT๙"/>
              </w:rPr>
              <w:t xml:space="preserve">ชั่วโมง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1.2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นักงานขับรถยนต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 xml:space="preserve">(1 </w:t>
            </w:r>
            <w:r>
              <w:rPr>
                <w:rFonts w:ascii="TH SarabunIT๙" w:hAnsi="TH SarabunIT๙" w:cs="TH SarabunIT๙"/>
              </w:rPr>
              <w:t xml:space="preserve">คน </w:t>
            </w:r>
            <w:r>
              <w:rPr>
                <w:rFonts w:cs="TH SarabunIT๙" w:ascii="TH SarabunIT๙" w:hAnsi="TH SarabunIT๙"/>
              </w:rPr>
              <w:t xml:space="preserve">x 90 </w:t>
            </w:r>
            <w:r>
              <w:rPr>
                <w:rFonts w:ascii="TH SarabunIT๙" w:hAnsi="TH SarabunIT๙" w:cs="TH SarabunIT๙"/>
              </w:rPr>
              <w:t xml:space="preserve">บาท </w:t>
            </w:r>
            <w:r>
              <w:rPr>
                <w:rFonts w:cs="TH SarabunIT๙" w:ascii="TH SarabunIT๙" w:hAnsi="TH SarabunIT๙"/>
              </w:rPr>
              <w:t xml:space="preserve">x 4 </w:t>
            </w:r>
            <w:r>
              <w:rPr>
                <w:rFonts w:ascii="TH SarabunIT๙" w:hAnsi="TH SarabunIT๙" w:cs="TH SarabunIT๙"/>
              </w:rPr>
              <w:t xml:space="preserve">ชั่วโมง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1.3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พนักงานทั่วไป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 xml:space="preserve">(1 </w:t>
            </w:r>
            <w:r>
              <w:rPr>
                <w:rFonts w:ascii="TH SarabunIT๙" w:hAnsi="TH SarabunIT๙" w:cs="TH SarabunIT๙"/>
              </w:rPr>
              <w:t xml:space="preserve">คน </w:t>
            </w:r>
            <w:r>
              <w:rPr>
                <w:rFonts w:cs="TH SarabunIT๙" w:ascii="TH SarabunIT๙" w:hAnsi="TH SarabunIT๙"/>
              </w:rPr>
              <w:t xml:space="preserve">x 90 </w:t>
            </w:r>
            <w:r>
              <w:rPr>
                <w:rFonts w:ascii="TH SarabunIT๙" w:hAnsi="TH SarabunIT๙" w:cs="TH SarabunIT๙"/>
              </w:rPr>
              <w:t xml:space="preserve">บาท </w:t>
            </w:r>
            <w:r>
              <w:rPr>
                <w:rFonts w:cs="TH SarabunIT๙" w:ascii="TH SarabunIT๙" w:hAnsi="TH SarabunIT๙"/>
              </w:rPr>
              <w:t xml:space="preserve">x 4 </w:t>
            </w:r>
            <w:r>
              <w:rPr>
                <w:rFonts w:ascii="TH SarabunIT๙" w:hAnsi="TH SarabunIT๙" w:cs="TH SarabunIT๙"/>
              </w:rPr>
              <w:t xml:space="preserve">ชั่วโมง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ป็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56,000.-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42,000.-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25,200.-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25,200</w:t>
            </w:r>
            <w:r>
              <w:rPr>
                <w:rFonts w:cs="TH SarabunIT๙" w:ascii="TH SarabunIT๙" w:hAnsi="TH SarabunIT๙"/>
                <w:b/>
                <w:bCs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8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8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8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264,400.-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5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ระเบียบกรุงเทพมหานค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ด้วยการกำหนดหลักเกณฑ์ วิธีการ และอัตราการจ่าย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ตอบแทนแก่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างด้านการแพทย์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ธารณสุขในสังก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ุงเทพมหานคร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0</w:t>
            </w:r>
            <w:r>
              <w:rPr>
                <w:rFonts w:ascii="TH SarabunIT๙" w:hAnsi="TH SarabunIT๙" w:cs="TH SarabunIT๙"/>
              </w:rPr>
              <w:t xml:space="preserve">และฉบับ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หลักเกณฑ์ วิธีการและอัตราการจ่ายเงินค่าตอบแทนบุคลากรทางด้านการแพท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สาธารณสุขในสังก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ุงเทพมหานค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ำสั่งสำนักงานเข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อมทอง ที่ </w:t>
            </w:r>
            <w:r>
              <w:rPr>
                <w:rFonts w:cs="TH SarabunIT๙" w:ascii="TH SarabunIT๙" w:hAnsi="TH SarabunIT๙"/>
              </w:rPr>
              <w:t>326/256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ื่องมอบอำนาจ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าราชการปฏิบัติราชการแทนผู้อำนวยการเขตจอมท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ระเบียบกรุงเทพมหานค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ด้วยการรับเงิน การเบิ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่ายเงินฯ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>2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0</w:t>
            </w:r>
          </w:p>
        </w:tc>
      </w:tr>
      <w:tr>
        <w:trPr>
          <w:trHeight w:val="35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สรุปและจัดท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งานการดำเนิ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บูรณาการความร่วมมือในการพัฒนาประสิทธิภาพการแก้ไขปัญหาโรคไข้เลือดออ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ุมชนจัดตั้งในพื้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ขตจอมทอง จำนว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8 </w:t>
            </w:r>
            <w:r>
              <w:rPr>
                <w:rFonts w:ascii="TH SarabunIT๙" w:hAnsi="TH SarabunIT๙" w:cs="TH SarabunIT๙"/>
              </w:rPr>
              <w:t>แห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ัดทำสรุปและรายงา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่าอาหารทำการนอก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สุขาภิ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รือ</w:t>
            </w:r>
            <w:r>
              <w:rPr>
                <w:rFonts w:ascii="TH SarabunIT๙" w:hAnsi="TH SarabunIT๙" w:cs="TH SarabunIT๙"/>
              </w:rPr>
              <w:t xml:space="preserve">เจ้าพนักงานสาธารณสุข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คน </w:t>
            </w:r>
            <w:r>
              <w:rPr>
                <w:rFonts w:cs="TH SarabunIT๙" w:ascii="TH SarabunIT๙" w:hAnsi="TH SarabunIT๙"/>
              </w:rPr>
              <w:t xml:space="preserve">x 50 </w:t>
            </w:r>
            <w:r>
              <w:rPr>
                <w:rFonts w:ascii="TH SarabunIT๙" w:hAnsi="TH SarabunIT๙" w:cs="TH SarabunIT๙"/>
              </w:rPr>
              <w:t xml:space="preserve">บาท </w:t>
            </w:r>
            <w:r>
              <w:rPr>
                <w:rFonts w:cs="TH SarabunIT๙" w:ascii="TH SarabunIT๙" w:hAnsi="TH SarabunIT๙"/>
              </w:rPr>
              <w:t xml:space="preserve">x 4 </w:t>
            </w:r>
            <w:r>
              <w:rPr>
                <w:rFonts w:ascii="TH SarabunIT๙" w:hAnsi="TH SarabunIT๙" w:cs="TH SarabunIT๙"/>
              </w:rPr>
              <w:t xml:space="preserve">ชั่วโมง </w:t>
            </w:r>
            <w:r>
              <w:rPr>
                <w:rFonts w:cs="TH SarabunIT๙" w:ascii="TH SarabunIT๙" w:hAnsi="TH SarabunIT๙"/>
              </w:rPr>
              <w:t xml:space="preserve">x </w:t>
            </w:r>
            <w:r>
              <w:rPr>
                <w:rFonts w:cs="TH SarabunIT๙" w:ascii="TH SarabunIT๙" w:hAnsi="TH SarabunIT๙"/>
              </w:rPr>
              <w:t>1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รั้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ป็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,8</w:t>
            </w:r>
            <w:r>
              <w:rPr>
                <w:rFonts w:cs="TH SarabunIT๙" w:ascii="TH SarabunIT๙" w:hAnsi="TH SarabunIT๙"/>
              </w:rPr>
              <w:t>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cs="TH SarabunIT๙" w:ascii="TH SarabunIT๙" w:hAnsi="TH SarabunIT๙"/>
                <w:b/>
                <w:bCs/>
              </w:rPr>
              <w:t>,8</w:t>
            </w:r>
            <w:r>
              <w:rPr>
                <w:rFonts w:cs="TH SarabunIT๙" w:ascii="TH SarabunIT๙" w:hAnsi="TH SarabunIT๙"/>
                <w:b/>
                <w:bCs/>
              </w:rPr>
              <w:t>00.-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>69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20</w:t>
            </w:r>
            <w:r>
              <w:rPr>
                <w:rFonts w:cs="TH SarabunIT๙" w:ascii="TH SarabunIT๙" w:hAnsi="TH SarabunIT๙"/>
                <w:b/>
                <w:bCs/>
              </w:rPr>
              <w:t>0.-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ดยเบิกจ่ายจากงบประมาณรายจ่ายประจำ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7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จัดบริการข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ำนักงานเขต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ควบคุมโ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รายจ่ายอื่น ค่าใช้จ่ายในการบูรณาการความร่วมมือในการพัฒนาประสิทธิภาพ     การแก้ไขปัญหาโรคไข้เลือดออกในพื้นที่กรุงเทพมหานค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หกหมื่นเก้าพัน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สอง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ถัวเฉลี่ยจ่ายตามความเป็นจริง ในกรณียอดหนึ่งยอดใดไม่เพียงพอแต่ไม่เกินงบประมาณที่ตั้งไว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right="-234" w:firstLine="1134"/>
    </w:pPr>
    <w:rPr>
      <w:rFonts w:ascii="AngsanaUPC" w:hAnsi="AngsanaUPC" w:cs="AngsanaUPC"/>
      <w:sz w:val="32"/>
      <w:szCs w:val="32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44:00Z</dcterms:created>
  <dc:creator>MoZarD</dc:creator>
  <dc:description/>
  <cp:keywords/>
  <dc:language>en-US</dc:language>
  <cp:lastModifiedBy>Veriton</cp:lastModifiedBy>
  <cp:lastPrinted>2024-09-05T12:37:00Z</cp:lastPrinted>
  <dcterms:modified xsi:type="dcterms:W3CDTF">2025-01-20T04:46:00Z</dcterms:modified>
  <cp:revision>46</cp:revision>
  <dc:subject/>
  <dc:title/>
</cp:coreProperties>
</file>