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ฝ่ายสิ่งแวดล้อมและสุข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บางขุนเทียน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58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6789" w:leader="none"/>
          <w:tab w:val="left" w:pos="6899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ท </w:t>
      </w:r>
      <w:r>
        <w:rPr>
          <w:rFonts w:cs="TH SarabunIT๙" w:ascii="TH SarabunIT๙" w:hAnsi="TH SarabunIT๙"/>
          <w:sz w:val="32"/>
          <w:szCs w:val="32"/>
        </w:rPr>
        <w:t>6204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429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เสนอโครงการกรุงเทพฯ เมืองอาหารปลอดภัย 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ผนการใช้จ่าย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ัวหน้าฝ่ายสิ่งแวดล้อมและสุขาภิบาล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ได้มีการกำหนดเป้าหมายในการดำเนินงานพัฒนากรุงเทพมหานค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เมืองอาหารปลอดภัยไว้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พัฒนากรุงเทพมหาน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ะย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๐ 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8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มืองปลอดภัยและหยุ่นตัวต่อวิกฤ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ุทธศาสตร์ย่อ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สุขภาพ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ealthy City)</w:t>
      </w:r>
      <w:r>
        <w:rPr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“ประชาชนในกรุงเทพมหานคร มีความเชื่อมั่นในความปลอดภัยของอาหารที่รับประทาน”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เป้าหมายในการรับรองมาตรฐานสถานประกอบการอาหารให้ผ่านเกณฑ์มาตรฐานอาหารปลอดภ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ุงเทพมหานคร ระดับดีมา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 </w:t>
      </w:r>
      <w:r>
        <w:rPr>
          <w:rFonts w:cs="TH SarabunIT๙" w:ascii="TH SarabunIT๙" w:hAnsi="TH SarabunIT๙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Green Serv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่านเกณฑ์มาตรฐานฯ ระดับดีเลิศ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Green Serv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u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งานรับรองมาตรฐานอาหารปลอดภัยภายใต้โครงการกรุงเทพฯ เมืองอาหารปลอดภัย สนับสนุนตัวชี้วัดตามแผนปฏิบัติราชการกรุงเทพมหานค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คือ “ร้อยละของสถานประกอบการอาหารได้มาตรฐานอาหารปลอดภัยของกรุงเทพมหานค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รับรองมาตรฐานอาหารปลอดภัยของกรุงเทพมหานครจำเป็นต้องดำเนินการอย่างทั่วถึงและต่อเนื่อง ฝ่ายสิ่งแวดล้อมและสุขาภิบาล จึงได้จัดทำโครงการกรุงเทพฯ เมืองอาหารปลอดภั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และเฝ้าระวังคุณภาพอาหารในสถานประกอบการ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่งเสริมให้สถานประกอบการอาหารมีการพัฒนาผ่านเกณฑ์มาตรฐานอาหาร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ุงเทพมหานค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ามที่แนบมาพร้อมนี้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right="-19" w:hanging="0"/>
        <w:jc w:val="left"/>
        <w:rPr>
          <w:rFonts w:ascii="TH SarabunIT๙" w:hAnsi="TH SarabunIT๙" w:eastAsia="Times New Roman" w:cs="TH SarabunIT๙"/>
          <w:sz w:val="28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28"/>
          <w:szCs w:val="32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right="-19" w:hanging="0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right="-19" w:hanging="0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right="-19" w:hanging="0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lang w:eastAsia="en-US"/>
        </w:rPr>
        <w:t xml:space="preserve">เรียน  ผู้อำนวยการเขตบางขุนเทียน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120"/>
        <w:ind w:right="-19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</w:t>
      </w:r>
      <w:r>
        <w:rPr>
          <w:rFonts w:eastAsia="Times New Roman" w:cs="TH SarabunIT๙" w:ascii="TH SarabunIT๙" w:hAnsi="TH SarabunIT๙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lang w:eastAsia="en-US"/>
        </w:rPr>
        <w:t xml:space="preserve">เพื่อโปรดลงนามอนุมัติโครงการฯ 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ascii="TH SarabunIT๙" w:hAnsi="TH SarabunIT๙" w:cs="TH SarabunIT๙"/>
          <w:spacing w:val="-2"/>
        </w:rPr>
        <w:t>แผนการใช้จ่ายเงิน</w:t>
      </w:r>
      <w:r>
        <w:rPr>
          <w:rFonts w:ascii="TH SarabunIT๙" w:hAnsi="TH SarabunIT๙" w:cs="TH SarabunIT๙"/>
          <w:spacing w:val="-2"/>
        </w:rPr>
        <w:t>ฯ</w:t>
      </w:r>
      <w:r>
        <w:rPr>
          <w:rFonts w:ascii="TH SarabunIT๙" w:hAnsi="TH SarabunIT๙" w:eastAsia="Times New Roman" w:cs="TH SarabunIT๙"/>
          <w:lang w:eastAsia="en-US"/>
        </w:rPr>
        <w:t xml:space="preserve"> ตามเอกสารที่แนบมาพร้อมนี้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right="-19" w:hanging="0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  <w:r>
        <w:br w:type="page"/>
      </w:r>
    </w:p>
    <w:p>
      <w:pPr>
        <w:pStyle w:val="TextBodyIndent"/>
        <w:tabs>
          <w:tab w:val="clear" w:pos="720"/>
          <w:tab w:val="left" w:pos="2160" w:leader="none"/>
        </w:tabs>
        <w:spacing w:before="120" w:after="0"/>
        <w:ind w:right="-1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รุงเทพฯ เมืองอาหารปลอดภัย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สิ่งแวดล้อมและสุขาภิบาล สำนักงานเขตบางขุนเทีย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570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</w:tabs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มีภารกิจสำคัญในการดำเนินงานด้านอาหารปลอดภัยภายใต้บริบ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ของสภาพเศรษฐกิจ สังคม สภาพแวดล้อม และวิถีชีวิตความเป็นอยู่ของประชาชนในเขตเมืองซึ่งมีอัตราการเจริญเติบโตของธุรกิจสถานประกอบการอาหารเพิ่มขึ้นอย่างต่อเนื่อง โดยมีสถานประกอบการอาหารที่ได้รับอนุญาตในพื้นที่กรุงเทพมหานคร ในร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ย้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9,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20,0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20,1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21, 4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 </w:t>
      </w:r>
      <w:r>
        <w:rPr>
          <w:rFonts w:cs="TH SarabunIT๙" w:ascii="TH SarabunIT๙" w:hAnsi="TH SarabunIT๙"/>
          <w:sz w:val="32"/>
          <w:szCs w:val="32"/>
        </w:rPr>
        <w:t xml:space="preserve">25,9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ตามลำดับ หากการประกอบกิจการอาหารขาดการบริหารจัดการและระบบควบคุมกำกับมาตรฐานด้านสุขาภิบาลอาหารที่ดี นอกจากจะส่งผลต่อการเกิดโรคอุจจาระร่วงหรืออาหารเป็นพิษแล้ว อาจส่งผลกระทบต่อสภาวะความเป็นอยู่โดยปกติสุขของประชาชนได้ เช่น เกิดเหตุเดือดร้อนรำคาญจากการประกอบกิจการอาหาร ไม่ว่าจะเป็นกลิ่น ควัน เสีย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้อน หรือการระบายน้ำเสีย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ได้มีการกำหนดเป้าหมายในการดำเนินงานพัฒนากรุงเทพมหานครให้เป็นเมืองอาหารปลอดภัยไว้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พัฒนากรุงเทพมหาน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ะย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๐ 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8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มืองปลอดภัยและหยุ่นตัวต่อวิกฤ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ุทธศาสตร์ย่อ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สุขภาพ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ealthy City)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“ประชาชนในกรุงเทพมหานคร มีความเชื่อมั่นในความปลอดภัยของอาหารที่รับประทาน”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เป้าหมายในการรับรองมาตรฐานสถานประกอบการอาหารให้ผ่านเกณฑ์มาตรฐานอาหารปลอดภ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ุงเทพมหานคร ระดับดีมา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 </w:t>
      </w:r>
      <w:r>
        <w:rPr>
          <w:rFonts w:cs="TH SarabunIT๙" w:ascii="TH SarabunIT๙" w:hAnsi="TH SarabunIT๙"/>
          <w:sz w:val="32"/>
          <w:szCs w:val="32"/>
        </w:rPr>
        <w:t>B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Green Serv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่านเกณฑ์มาตรฐานฯ ระดับดีเลิศ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Green Serv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u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งานรับรองมาตรฐานอาหารปลอดภัยภายใต้โครงการกรุงเทพฯ เมืองอาหารปลอดภัย สนับสนุนตัวชี้วัดตามแผนปฏิบัติราชการกรุงเทพมหานค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“ร้อยละของสถานประกอบการอาหารได้มาตรฐานอาหารปลอดภัยของกรุงเทพมหานค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รับรองมาตรฐานอาหารปลอดภัยของกรุงเทพมหานครจำเป็นต้องดำเนินการอย่างทั่วถึงและต่อเนื่อง ฝ่ายสิ่งแวดล้อมและสุขาภิบาล สำนักงานเขตบางขุนเทียน จึงได้จัดทำโครงการกรุงเทพฯ เมืองอาหารปลอดภัย เพื่อควบคุมกำกับการประกอบกิจการ และเพิ่มทางเลือกที่ดีกว่าให้แก่ผู้บริโภค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บริโภคอาหารจากสถานประกอบการอาหารที่ผ่านเกณฑ์และได้รับการรับรองมาตรฐานอาหารปลอดภัยของกรุงเทพมหานคร รวมทั้งลดมลภาวะสิ่งแวดล้อมที่เกิดจากสถานประกอบการอาหาร อีกทั้งเป็นการส่งเสริมภาพลักษณ์ ประชาสัมพันธ์งานด้านอาหารปลอดภัยของกรุงเทพมหานคร อันก่อให้เกิดประโยชน์สูงสุดแก่ประชาชนในการคุ้มครองผู้บริโภคด้านอาหาร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559" w:hanging="155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 เพื่อปรับปรุง ด้านสุขลักษณะการจำหน่ายอาหารในสถานประกอบการอา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ตรวจสอบและเฝ้าระวังคุณภาพอาหารในสถานประกอบการอา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ทั้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าหารกรณีเกิดเหตุฉุกเฉินและร้องเรียนด้านอา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สัมผัสอาหารผ่านการอบรมหลักสูตรการสุขาภิบาลอาหาร ให้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เสริมประสบการณ์และวิสัยทัศน์ด้านอาหารปลอดภัยให้กว้างไกลและเหมาะสมกับสถานการณ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ุ้มครองผู้บริโภค และสร้างความมั่นใจในการบริโภคอาหารที่สะอาดปลอดภั</w:t>
      </w:r>
      <w:r>
        <w:rPr>
          <w:rFonts w:ascii="TH SarabunIT๙" w:hAnsi="TH SarabunIT๙" w:cs="TH SarabunIT๙"/>
          <w:sz w:val="32"/>
          <w:sz w:val="32"/>
          <w:szCs w:val="32"/>
        </w:rPr>
        <w:t>ย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่งเสริมให้สถานประกอบการอาหารมีการพัฒนาผ่านเกณฑ์มาตรฐานอาหาร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ุงเทพมหานคร</w:t>
      </w:r>
    </w:p>
    <w:p>
      <w:pPr>
        <w:pStyle w:val="Normal"/>
        <w:spacing w:before="120" w:after="0"/>
        <w:ind w:left="1559" w:hanging="15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ในการส่งเสริมให้สถานประกอบการอาหารมีการพัฒนาผ่านเกณฑ์มาตรฐานอาหารปลอดภัยของกรุงเทพมหาน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ของสถานประกอบการอาหารที่ผ่านเกณฑ์มาตรฐานอาหารปลอดภัยของกรุงเทพมหานคร ระดับดี มีการบริการ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reen Serv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 ร้อย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</w:t>
      </w:r>
      <w:r>
        <w:rPr>
          <w:rFonts w:ascii="TH SarabunIT๙" w:hAnsi="TH SarabunIT๙" w:cs="TH SarabunIT๙"/>
          <w:szCs w:val="32"/>
        </w:rPr>
        <w:t>ที่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รุงเทพมหานคร ระยะ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2570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แผนงานการพัฒนากรุงเทพมหานคร ด้า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หานครปลอดภัย มิติ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.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ลอดโรคคนเมือง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อาหารปลอดภัย เป้าหมาย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.6.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ชาชนบริโภคอาหารที่มีความปลอดภัยปราศจากเชื้อโรคและสารปนเปื้อน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ี่เป็นอันตรายต่อสุขภาพ</w:t>
      </w:r>
    </w:p>
    <w:p>
      <w:pPr>
        <w:pStyle w:val="Normal"/>
        <w:spacing w:before="120" w:after="0"/>
        <w:ind w:left="1559" w:hanging="15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1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01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0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</w:p>
    <w:p>
      <w:pPr>
        <w:pStyle w:val="Normal"/>
        <w:spacing w:before="120" w:after="120"/>
        <w:ind w:left="1559" w:hanging="1559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3"/>
        <w:gridCol w:w="510"/>
        <w:gridCol w:w="482"/>
        <w:gridCol w:w="565"/>
        <w:gridCol w:w="566"/>
        <w:gridCol w:w="510"/>
        <w:gridCol w:w="542"/>
        <w:gridCol w:w="511"/>
        <w:gridCol w:w="492"/>
        <w:gridCol w:w="497"/>
        <w:gridCol w:w="492"/>
        <w:gridCol w:w="500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9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70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277495</wp:posOffset>
                      </wp:positionV>
                      <wp:extent cx="647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85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งานนอกเวลาราช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84175</wp:posOffset>
                      </wp:positionV>
                      <wp:extent cx="392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pt;margin-top:3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่มเก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ย่าง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ดสอบหาสารปนเปื้อนด้านเคมีและจุลินทรีย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756920</wp:posOffset>
                      </wp:positionV>
                      <wp:extent cx="392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85pt;margin-top:5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เฝ้าระวังและประเมินความเสี่ยงการระบาดของโรค และการปนเปื้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รพิษของอาหารและน้ำ โดยมีกลุ่มเป้าหมาย ค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ลาดสด ร้านอาห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มินิมาร์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ซูเปอร์มาร์เก็ต และโรงเรีย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392430</wp:posOffset>
                      </wp:positionV>
                      <wp:extent cx="392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85pt;margin-top:3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ประเมินรับรองมาตรฐานสถานประกอบการด้านอาหารปลอดภั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เฝ้าระวังคุณภาพอาหาร ด้านสุขลักษณะของสถานประกอบการด้าน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กรณีร้องเรียนหรือเกิดกรณีฉุกเฉินโดย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ด้านสาธารณสุ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2770</wp:posOffset>
                      </wp:positionV>
                      <wp:extent cx="26282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สุขลักษณะของสถานประกอบการด้านอาหาร โดยใช้นอกเวล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421640</wp:posOffset>
                      </wp:positionV>
                      <wp:extent cx="26282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3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ดำเนินกิจกรรมการพัฒนาตลาดสะอาดได้มาตรฐานอาหารปลอดภั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50520</wp:posOffset>
                      </wp:positionV>
                      <wp:extent cx="12484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สอบ ให้ผู้สัมผัสอาหารได้รับการอบรมหลักสูตรการสุขาภิบาลอาห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3380</wp:posOffset>
                      </wp:positionV>
                      <wp:extent cx="38881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ดำเนินกิจกรรม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ุขาภิบาลอาห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โรงเรีย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53060</wp:posOffset>
                      </wp:positionV>
                      <wp:extent cx="12649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2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รุปผลการดำเนินงานเสนอผู้บริห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38125</wp:posOffset>
                      </wp:positionV>
                      <wp:extent cx="6477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1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อา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อนามัยสิ่งแวดล้อม งบ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อื่น รายการค่าใช้จ่ายโครงการกรุงเทพ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อาหารปลอดภัย จำนวน </w:t>
      </w:r>
      <w:r>
        <w:rPr>
          <w:rFonts w:cs="TH SarabunIT๙" w:ascii="TH SarabunIT๙" w:hAnsi="TH SarabunIT๙"/>
          <w:sz w:val="32"/>
          <w:szCs w:val="32"/>
        </w:rPr>
        <w:t>159,6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้าหมื่นเก้าพันหก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ัวเฉลี่ยได้ กรณียอดใดยอดหนึ่งไม่พอ แต่ไม่เกินงบประมาณที่ได้รับอนุมัติ มีรายละเอียด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ซื้อตัวอย่างอาหารและตัวอย่างผักผลไม้ ตรวจวิเคราะห์ในภาคสนาม และส่งตรวจวิเคราะห์ทางห้องปฏิบัติการ ตัวอย่าง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7.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อาหารทำการนอกเวล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ฏิบัติงานในเดือนพฤศจิก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9 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กรกฎาค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257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น 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ราชการปกติวัน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2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ฝ่ายสิ่งแวดล้อมและสุขาภิบาล สับเปลี่ยนหมุนเวียนวัน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x 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>x 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แพทย์และ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ใน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ฏิบัติงานในวันราชการปกติวัน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ฝ่ายสิ่งแวดล้อมและสุขาภิบาล สับเปลี่ยนหมุนเวียนวัน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ด้รับค่าตอบแทนบุคลากรทางด้านการแพทย์และสาธารณสุขเป็นรายชั่วโมง ดัง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ักวิชาการสุขาภิบา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6"/>
          <w:sz w:val="32"/>
          <w:szCs w:val="32"/>
        </w:rPr>
        <w:t>x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ั่วโมง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X 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สาธารณสุ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ละ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3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ำเนินกิจกรรมเครือข่ายงานสุขาภิบาลอาหารในโรงเรีย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ซื้อวัสดุอุปกรณ์เพื่อใช้ในกิจกรรมเครือข่ายงานสุขาภิบาลอาหารในโรงเรียนในเดือนพฤษภ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7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7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ดำเนินกิจกรรมการพัฒนาตลาดสะอาดได้มาตรฐานอาหารปลอดภั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น้ำยาและวัสดุอุปกรณ์เพื่อใช้ในการล้างตลาดตามหลักการสุขาภิบาล ในเดือนมกราคม </w:t>
      </w:r>
      <w:r>
        <w:rPr>
          <w:rFonts w:cs="TH SarabunIT๙" w:ascii="TH SarabunIT๙" w:hAnsi="TH SarabunIT๙"/>
          <w:sz w:val="32"/>
          <w:szCs w:val="32"/>
        </w:rPr>
        <w:t>2570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pacing w:val="-8"/>
          <w:sz w:val="32"/>
          <w:szCs w:val="32"/>
        </w:rPr>
        <w:t>25</w:t>
      </w:r>
      <w:r>
        <w:rPr>
          <w:rFonts w:cs="TH SarabunIT๙" w:ascii="TH SarabunIT๙" w:hAnsi="TH SarabunIT๙"/>
          <w:spacing w:val="-8"/>
          <w:sz w:val="32"/>
          <w:szCs w:val="32"/>
        </w:rPr>
        <w:t>,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ำเนิน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>ค่าดำเนินกิจกรรมพัฒนาการสุขาภิบาลอาหารริมบาทวิถี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ผู้ค้าริมบาทวิถี ใน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70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4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4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0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6.2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อุปกรณ์เพื่อดำเนินกิจกรรมพัฒนาการสุขาภิบาลอาหารริมบาทวิถ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5,3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12"/>
        <w:gridCol w:w="1701"/>
        <w:gridCol w:w="1984"/>
        <w:gridCol w:w="1985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นวทางการบริหารความเสี่ยง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ารตรวจความสะอาดของอาหารพร้อมบริโภค ภาชนะอุปกรณ์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มือผู้สัมผัสอาหาร โดยใช้ชุดตรวจหาโคลิฟอร์มแบคทีเรียเบื้องต้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SI-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พบการปนเปื้อน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ัดอบรมให้ความรู้และฝึกปฏิบัติ ด้านการสุขาภิบาลอาหาร และสุขวิทยาส่วนบุคคลของผู้ประกอบปรุงอาหาร และผู้สัมผัสอาหารให้ครบทุกแห่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าดว่า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ั่นใจ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ือกบริโภคอาหารที่สะอาด 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ำหน่ายและสะสม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พัฒนาและยกระดับมาตร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ระหว่างภาครัฐ องค์กรเอกชน ผู้ประกอบการ และประชาชน เพื่อการพัฒนาด้านอาหารปลอดภัย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และ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ภาพลักษณ์ที่ดีด้านอาหารปลอดภัยของเข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ขุนเทียน และกรุงเทพมหานค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985"/>
        <w:gridCol w:w="2551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ระเภท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ครื่องมือในการใช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ในการส่งเสริมให้สถานประกอบการอาหาร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มีการพัฒนาผ่านเกณฑ์มาตรฐานอาหารปลอดภัยของกรุงเทพมหานค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สถานประกอบการอาหารที่ผ่านเกณฑ์มาตรฐานอาหารปลอดภัยของกรุงเทพมหานคร ระดับดี คูณด้วย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ารด้วยจำนวนสถานประกอบการอาหารทั้งหมดใน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ถึงกันยา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ร้อยละของตัวอย่าง</w:t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>อาหารที่ได้รับการสุ่มตรวจ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ไม่พบ</w:t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 xml:space="preserve">การปนเปื้อนสารเคมีอันตราย </w:t>
            </w:r>
            <w:r>
              <w:rPr>
                <w:rFonts w:ascii="TH SarabunIT๙" w:hAnsi="TH SarabunIT๙" w:cs="TH SarabunIT๙"/>
                <w:spacing w:val="-8"/>
                <w:szCs w:val="32"/>
              </w:rPr>
              <w:t>และกรณีที่พบการปนเปื้อนได้รับการแก้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ตัวอย่างอาหารที่ตรวจไม่พบการปนเปื้อนสารเคมีอันตราย คูณ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ารด้วยจำนวนตัวอย่างอาหารที่ทำการตรวจวิ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ถึงกันยา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>ร้อยละของตัวอย่างอาหารที่ได้รับการสุ่มตรวจ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>ไม่พบการปนเปื้อนเชื้อโรค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Cs w:val="32"/>
              </w:rPr>
              <w:t>และกรณีที่พบการปนเปื้อน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ได้รับการแก้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ตัวอย่างอาหารที่ตรวจไม่พบการปนเปื้อนเชื้อโรค คูณ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ารด้วยจำนวนตัวอย่างอาหารที่ทำการตรวจวิ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ถึงกันยา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7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ความก้าวหน้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ในระบบสารสนเทศงานสุขาภิบาลอาหาร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ู้บริหารเขต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บรวมข้อมูลการดำเนินงานตั้งแต่เริ่มดำเนินการจนสิ้นสุดโครงการ รายงานผู้บริหารเขต และสำนักอนามัยทราบ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24"/>
        </w:rPr>
      </w:pPr>
      <w:r>
        <w:rPr>
          <w:rFonts w:cs="TH SarabunIT๙" w:ascii="TH SarabunIT๙" w:hAnsi="TH SarabunIT๙"/>
          <w:spacing w:val="-4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สพิชชา ทองจีราอนั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สิ่งแวดล้อมและสุขาภิบาล</w:t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สรา นที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บางขุน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138" w:gutter="0" w:header="706" w:top="85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  <w:szCs w:val="16"/>
      </w:rPr>
    </w:pPr>
    <w:r>
      <w:rPr>
        <w:sz w:val="14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cs="TH SarabunIT๙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InternetLink">
    <w:name w:val="Hyperlink"/>
    <w:rPr>
      <w:strike w:val="false"/>
      <w:dstrike w:val="false"/>
      <w:color w:val="779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extBodyIndent">
    <w:name w:val="Body Text Indent"/>
    <w:basedOn w:val="Normal"/>
    <w:pPr>
      <w:ind w:firstLine="1440"/>
    </w:pPr>
    <w:rPr>
      <w:rFonts w:ascii="Browallia New" w:hAnsi="Browallia New" w:eastAsia="Cordia New" w:cs="Browalli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7:00Z</dcterms:created>
  <dc:creator>DELL</dc:creator>
  <dc:description/>
  <cp:keywords/>
  <dc:language>en-US</dc:language>
  <cp:lastModifiedBy>bma03715</cp:lastModifiedBy>
  <cp:lastPrinted>2024-11-12T15:14:00Z</cp:lastPrinted>
  <dcterms:modified xsi:type="dcterms:W3CDTF">2025-01-20T07:57:00Z</dcterms:modified>
  <cp:revision>2</cp:revision>
  <dc:subject/>
  <dc:title>ชื่อโครงการ</dc:title>
</cp:coreProperties>
</file>