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ใช้จ่ายในการประชุมครู</w:t>
      </w:r>
    </w:p>
    <w:p>
      <w:pPr>
        <w:pStyle w:val="Normal"/>
        <w:tabs>
          <w:tab w:val="clear" w:pos="720"/>
          <w:tab w:val="left" w:pos="217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การศึกษา สำนักงานเขตราษฎร์บูรณะ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ีงบประมา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70</w:t>
      </w:r>
    </w:p>
    <w:p>
      <w:pPr>
        <w:pStyle w:val="Normal"/>
        <w:tabs>
          <w:tab w:val="clear" w:pos="720"/>
          <w:tab w:val="left" w:pos="217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720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3.55pt" to="460.4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70" w:leader="none"/>
        </w:tabs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17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ุงเทพมหานคร ดำเนินการปฏิรูปการศึกษาตามที่กำหนดไว้ในพระราชบัญญัติการศึกษา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แห่งชาติ พ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โดยโรงเรียนในสังกัดกรุงเทพมหานคร ได้ดำเนินการตามที่พระราชบัญญัติการศึกษ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ห่งชาติ 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ต้องการให้เป็นไปตามลำดับขั้นทุกประการ เช่น การจัดการเรียนการส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ารบริหารงานเพื่อให้สอดคล้องกับแนวทางการปฏิรูปการศึกษา การจัดทำสาระของหลักสูตรชั้นประถมศึกษาปี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ชั้นมัธยมศึกษาปี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ารดำเนินการพัฒนาคุณภาพของโรงเรียน สิ่งที่จะต้องดำเนินการต่อไป คือ รักษ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คุณภาพของการจัดการเรียนการสอนและการบริหารงาน โดยมุ่งเน้นไปที่ตัวนักเรียนให้เป็นคนดี คนเก่ง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ติปัญญาความคิด พร้อมที่จะพัฒนาตนเองให้มีชีวิตมีความรู้ไปประกอบอาชีพและเป็นพลเมืองดีของชา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ไป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ฝ่ายการศึกษา สำนักงานเขตราษฎร์บูรณะ ตระหนักดีว่าความสำเร็จตามเป้าหมายที่กำหนดไว้               ในการจัดการศึกษานั้นขึ้นอยู่กับบทบาทของผู้บริหารโรงเรียน ข้าราชการครูในโรงเรียน และเจ้าหน้าที่ที่เกี่ยวข้อง  เป็นปัจจัยสำคัญของครูผู้สอนต้องมีความพร้อมที่จะถ่ายทอดความรู้ และประสบการณ์ให้แก่นักเรียน ซึ่งความพร้อมของครูผู้สอนจะกระทำได้หลายแนวทางด้วยกัน แนวทางหนึ่งที่สำคัญคือ การจัดประชุมให้ความรู้และแลกเปลี่ยนประสบการณ์ระหว่างกัน และได้รับทราบนโยบายด้านการศึกษาแนวทางการขับเคลื่อนนโยบาย ด้านการศึกษา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และนำไปปฏิบัติได้อย่างถูกต้อง ชัดเจน ในทิศทางเดียวกัน และเกิดประสิทธิภาพ ประสิทธิผล ทางด้านการศึกษ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สูงสุดและเป็นกลไกที่สำคัญในการขับเคลื่อนนโยบายและบูรณาการด้านการศึกษาในกรุงเทพมหานครให้ไปสู่ความสำเร็จ เพื่อให้นักเรียนโรงเรียนสังกัดกรุงเทพมหานครมีต้นทุนทางปัญญาในการพัฒนาทักษะพร้อมทั้งโอกาส ก้าวสู่การศึกษาในระดับที่สูงขึ้น จึงได้จัดโครงการประชุมครู ซึ่งเป็นโครงการต่อเนื่องทุกปีการศึกษา เพื่อประโยชน์และความสำเร็จในการจัดการศึกษาของโรงเรียนในสังกัดสำนักงานเขตราษฎร์บูรณะต่อไป </w:t>
      </w:r>
    </w:p>
    <w:p>
      <w:pPr>
        <w:pStyle w:val="TextBody"/>
        <w:tabs>
          <w:tab w:val="clear" w:pos="720"/>
          <w:tab w:val="left" w:pos="2170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12"/>
          <w:szCs w:val="1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เพื่อให้ข้าราชการครู ลูกจ้าง และเจ้าหน้าที่ที่เกี่ยวข้อง ได้รับนโยบายการจัดการศึกษาของกรุงเทพมหานครในส่วนของผู้บริหารกรุงเทพมหานคร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พื่อให้ข้าราชการครู ลูกจ้าง และเจ้าหน้าที่ที่เกี่ยวข้อง ได้รับทราบแนวทางการ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ศึกษา  ตามสถานการณ์ที่เปลี่ยนแปลงไปทั้งในระดับ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ุงเทพมหานค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ะดับชาติ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เพื่อให้ผู้ที่เข้าร่วมประชุมได้มีการแลกเปลี่ยนความคิดเห็นที่มีต่อการพัฒนาการศึกษาของสำนักงานเขตราษฎร์บูรณะ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พื่อสร้างความสัมพันธ์อันดีระหว่างกันและก่อให้เกิดความสามัคคีระหว่างข้าราชการครู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ูกจ้าง และเจ้าหน้าที่ที่เกี่ยวข้องในสังกัดสำนักงานเขตราษฎร์บูรณะ</w:t>
      </w:r>
    </w:p>
    <w:p>
      <w:pPr>
        <w:pStyle w:val="TextBody"/>
        <w:tabs>
          <w:tab w:val="clear" w:pos="720"/>
          <w:tab w:val="left" w:pos="2170" w:leader="none"/>
        </w:tabs>
        <w:spacing w:before="240" w:after="0"/>
        <w:rPr>
          <w:rFonts w:ascii="TH SarabunIT๙" w:hAnsi="TH SarabunIT๙" w:cs="TH SarabunIT๙"/>
          <w:color w:val="000000"/>
          <w:sz w:val="12"/>
          <w:szCs w:val="1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TextBody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๑ ด้านปริมาณ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    3.1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๑ ผู้บริหารสถานศึกษา ข้าราชการครู ลูกจ้าง และเจ้าหน้าที่ที่เกี่ยวข้อง เข้าร่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ุม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</w:t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3.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จัดให้มีการประชุม ปีละ ๑ ครั้ง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๒ ด้านคุณภาพ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เข้าร่วมประชุมได้รับความรู้ ความเข้าใจ เกี่ยวกับนโยบายด้านการศึกษา และทิศทาง   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นการจัดการศึกษาของกรุงเทพมหานคร สามารถนำความรู้ประสบการณ์ที่ได้รับไปปรับปรุงใช้ในการ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รียน การสอนให้มีประสิทธิภาพมากยิ่งขึ้น</w:t>
      </w:r>
    </w:p>
    <w:p>
      <w:pPr>
        <w:pStyle w:val="TextBody"/>
        <w:tabs>
          <w:tab w:val="clear" w:pos="720"/>
          <w:tab w:val="left" w:pos="2170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20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ของโครงการ</w:t>
      </w:r>
    </w:p>
    <w:p>
      <w:pPr>
        <w:pStyle w:val="Normal"/>
        <w:spacing w:before="20" w:after="0"/>
        <w:ind w:firstLine="144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โครงการที่สอดคล้องกับยุทธศาสตร์ชาติ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.2561 - 2580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ด้านการพัฒนาและ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เสริมสร้างศักยภาพทรัพยากรมนุษย์ ประเด็นยุทธศาสตร์ชาติด้านการพัฒนาและเสริมสร้างศักยภาพทรัพยากรมนุษย์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         </w:t>
      </w:r>
    </w:p>
    <w:p>
      <w:pPr>
        <w:pStyle w:val="Normal"/>
        <w:spacing w:before="20" w:after="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ัฒนาศักยภาพคนตลอดช่วงชีวิต 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ฏิรูปกระบวนการเรียนรู้ที่ตอบสนองต่อการเปลี่ยนแปลงในศตวรรษ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สร้างความเป็น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ลดความเหลื่อมล้ำในสังคม และเป็นโครงการประชุมสัมมนา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ที่สอดคล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ยุทธศาสตร์แผนพัฒน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รุงเทพมหานคร ระยะ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ปี ระยะ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3 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2566 - 257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ลดความเหลื่อมล้ำด้วยการบริหารเมืองรูปแบบอารยะสำหรับทุกคน ยุทธศาสตร์ย่อ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ศึกษาสำหรับทุกคน </w:t>
      </w:r>
      <w:bookmarkStart w:id="0" w:name="_Hlk176852178"/>
      <w:bookmarkStart w:id="1" w:name="_Hlk176790351"/>
      <w:bookmarkStart w:id="2" w:name="_Hlk176784620"/>
      <w:bookmarkStart w:id="3" w:name="_Hlk176784114"/>
      <w:bookmarkStart w:id="4" w:name="_Hlk176783829"/>
      <w:bookmarkStart w:id="5" w:name="_Hlk176781969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ดคล้องกับ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แผนปฏิบ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ชการกรุงเทพมหานคร</w:t>
      </w:r>
      <w:r>
        <w:rPr>
          <w:rFonts w:ascii="TH SarabunIT๙" w:hAnsi="TH SarabunIT๙" w:cs="TH SarabunIT๙"/>
          <w:color w:val="000000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ด้า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ด้านเรียนดี </w:t>
      </w:r>
      <w:bookmarkEnd w:id="3"/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6.3 Transform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หลักสูตรและห้องเรียนดิจิทัล </w:t>
      </w:r>
      <w:bookmarkStart w:id="6" w:name="_Hlk176790419"/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ประเด็นพัฒนา </w:t>
      </w:r>
      <w:bookmarkEnd w:id="1"/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6.3.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นักเรียนได้รับการพัฒนาทักษะการเรียนรู้รูปแบบใหม่และได้รับการส่งเสริมความรู้ตามความสนใจของตนเอง  ร้อยละของนักเรียนมีผลสัมฤทธิ์ผ่านเกณฑ์การประเมินตามมาตรฐานกลางร้อยละ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90</w:t>
      </w:r>
      <w:bookmarkEnd w:id="4"/>
      <w:bookmarkEnd w:id="6"/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bookmarkEnd w:id="5"/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OKR </w:t>
      </w:r>
      <w:bookmarkStart w:id="7" w:name="_Hlk176790752"/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จำนวนโรงเรียนที่จัดกระบวนการโรงเรียนแห่งการเรียนรู้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(Learning School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1 Loop 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Lesson Study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่วมกับครูบัดดี้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การประชุ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PLC ,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การเปิดห้องเรียนให้ครูร่วมแลกเปลี่ยนเรียนรู้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(Open Class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ละร่วมถอดบทเรียนในงา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Symposium) </w:t>
      </w:r>
      <w:bookmarkEnd w:id="0"/>
      <w:bookmarkEnd w:id="7"/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อดคล้อง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ปฏิบัติราชการสำนักงานราษฎร์บูรณะ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70 </w:t>
      </w:r>
      <w:bookmarkEnd w:id="2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สอดคล้องนโยบาย      ผู้ว่าราชการกรุงเทพมหานค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0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การศึกษา พัฒนานักเรียนสู่พลเมืองโลก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ูปแบบโครงการ เป็นโครงการประชุม</w:t>
      </w:r>
    </w:p>
    <w:p>
      <w:pPr>
        <w:pStyle w:val="TextBody"/>
        <w:tabs>
          <w:tab w:val="clear" w:pos="720"/>
          <w:tab w:val="left" w:pos="2170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12"/>
          <w:szCs w:val="1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และสถา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ดำเนินการจัดประชุม แบบไป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ลับ ในเดือนเมษาย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7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ในสังกัดกรุงเทพมหานคร ในพื้นที่เขตราษฎร์บูรณะ</w:t>
      </w:r>
    </w:p>
    <w:p>
      <w:pPr>
        <w:pStyle w:val="TextBody"/>
        <w:tabs>
          <w:tab w:val="clear" w:pos="720"/>
          <w:tab w:val="left" w:pos="2170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ปฏิบัต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23"/>
        <w:gridCol w:w="583"/>
        <w:gridCol w:w="563"/>
        <w:gridCol w:w="574"/>
        <w:gridCol w:w="587"/>
        <w:gridCol w:w="574"/>
        <w:gridCol w:w="633"/>
        <w:gridCol w:w="589"/>
        <w:gridCol w:w="568"/>
        <w:gridCol w:w="569"/>
        <w:gridCol w:w="568"/>
        <w:gridCol w:w="564"/>
      </w:tblGrid>
      <w:tr>
        <w:trPr>
          <w:tblHeader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bookmarkStart w:id="8" w:name="_Hlk176784803"/>
            <w:bookmarkEnd w:id="8"/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6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70</w:t>
            </w:r>
          </w:p>
        </w:tc>
      </w:tr>
      <w:tr>
        <w:trPr>
          <w:tblHeader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69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70</w:t>
            </w:r>
          </w:p>
        </w:tc>
      </w:tr>
      <w:tr>
        <w:trPr>
          <w:tblHeader w:val="true"/>
          <w:trHeight w:val="34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</w:tr>
      <w:tr>
        <w:trPr>
          <w:trHeight w:val="81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222885</wp:posOffset>
                      </wp:positionV>
                      <wp:extent cx="762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9pt;margin-top:17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อนุมัติเงินประจำงว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อนุมัติโครงกา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รวจหัวข้อ วัน เวลา สถานที่ ดำเนินกา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14630</wp:posOffset>
                      </wp:positionV>
                      <wp:extent cx="742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pt;margin-top:16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0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 วัน เวลา สถานที่ และกิจกรรมเนื้อหาในการประชุ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49250</wp:posOffset>
                      </wp:positionV>
                      <wp:extent cx="3905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27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เจ้าหน้าที่ดำเนินโครงการและจัดทำคำสั่งผู้เข้าร่วมประชุ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320675</wp:posOffset>
                      </wp:positionV>
                      <wp:extent cx="3905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5pt;margin-top:25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เตรียมวัสดุ อุปกรณ์ และเอกสารการประชุ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15900</wp:posOffset>
                      </wp:positionV>
                      <wp:extent cx="3905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05pt;margin-top:1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โครงการ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02870</wp:posOffset>
                      </wp:positionV>
                      <wp:extent cx="3905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pt;margin-top: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ผลการดำเนินโครงการให้ผู้บริหารเขตทรา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02870</wp:posOffset>
                      </wp:positionV>
                      <wp:extent cx="3905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2170" w:leader="none"/>
        </w:tabs>
        <w:spacing w:before="240" w:after="0"/>
        <w:rPr>
          <w:rFonts w:ascii="TH SarabunIT๙" w:hAnsi="TH SarabunIT๙" w:cs="TH SarabunIT๙"/>
          <w:color w:val="000000"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บประมาณ 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โดยเบิกจ่ายจาก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2570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งานงบประมาณโรงเรียน งบรายจ่ายอื่น เพื่อเป็นค่าใช้จ่ายในการประชุมครู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64,600.-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หกหมื่นสี่พันหกร้อยบาทถ้วน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) 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835"/>
        <w:gridCol w:w="1276"/>
        <w:gridCol w:w="18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ค่าใช้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 ระเบีย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เกี่ยวข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ุ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าราชการครู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และบุคลากรที่เกี่ยวข้อง จำนวน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298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ค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อาหาร อาหารว่างและเครื่องดื่ม ผู้เข้าร่วมโครงการ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9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 xml:space="preserve">(29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x 200.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วัสดุในการประชุม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9,6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.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 กท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่าด้วยค่าใช้จ่ายในการฝึกอบรม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4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 (8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การคลังว่าด้วยค่าใช้จ่ายในการฝึกอบรมฯ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5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(9) 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(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บัญชีหมายเลข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จำนวน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4,600.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กหมื่นสี่พันหกร้อยบาทถ้ว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TextBody"/>
        <w:tabs>
          <w:tab w:val="clear" w:pos="720"/>
          <w:tab w:val="left" w:pos="2170" w:leader="none"/>
        </w:tabs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TextBody"/>
        <w:tabs>
          <w:tab w:val="clear" w:pos="720"/>
          <w:tab w:val="left" w:pos="217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สี่ยงของโครงการและแนวทางการบริหารความเสี่ย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134"/>
        <w:gridCol w:w="1560"/>
        <w:gridCol w:w="2834"/>
      </w:tblGrid>
      <w:tr>
        <w:trPr>
          <w:trHeight w:val="34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ความเสี่ยง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ใน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เสี่ยง</w:t>
            </w:r>
          </w:p>
        </w:tc>
      </w:tr>
      <w:tr>
        <w:trPr>
          <w:trHeight w:val="7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อกาสที่จะเก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กระท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ะดับ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วามเสี่ยง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เข้าร่วมประชุมอาจมาไม่ครบเนื่องจากติดภารกิจอ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ุมผู้บริหารสถานศึกษาเพื่อทำการสำรวจวัน เวลา สถานที่ ดำเนินโครงการ</w:t>
            </w:r>
          </w:p>
        </w:tc>
      </w:tr>
    </w:tbl>
    <w:p>
      <w:pPr>
        <w:pStyle w:val="TextBody"/>
        <w:tabs>
          <w:tab w:val="clear" w:pos="720"/>
          <w:tab w:val="left" w:pos="217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217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/>
        </w:rPr>
      </w:r>
    </w:p>
    <w:p>
      <w:pPr>
        <w:pStyle w:val="TextBody"/>
        <w:tabs>
          <w:tab w:val="clear" w:pos="720"/>
          <w:tab w:val="left" w:pos="217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/>
        </w:rPr>
      </w:r>
    </w:p>
    <w:p>
      <w:pPr>
        <w:pStyle w:val="TextBody"/>
        <w:tabs>
          <w:tab w:val="clear" w:pos="720"/>
          <w:tab w:val="left" w:pos="217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/>
        </w:rPr>
      </w:r>
    </w:p>
    <w:p>
      <w:pPr>
        <w:pStyle w:val="TextBody"/>
        <w:tabs>
          <w:tab w:val="clear" w:pos="720"/>
          <w:tab w:val="left" w:pos="217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/>
        </w:rPr>
      </w:r>
    </w:p>
    <w:p>
      <w:pPr>
        <w:pStyle w:val="TextBody"/>
        <w:tabs>
          <w:tab w:val="clear" w:pos="720"/>
          <w:tab w:val="left" w:pos="217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โยชน์ที่คาดว่าจะได้รับ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z w:val="22"/>
          <w:szCs w:val="2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9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ราชการครูและบุคลากรทางการศึกษากรุงเทพมหานครได้เข้าร่วมกิจกรรมชมรมวิชาชีพทางการศึกษา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9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ราชการครูและบุคลากรทางการศึกษากรุงเทพมหานครได้มีคุณลักษณะตามเกณฑ์มาตรฐานวิชาชีพ </w:t>
      </w:r>
    </w:p>
    <w:p>
      <w:pPr>
        <w:pStyle w:val="TextBody"/>
        <w:tabs>
          <w:tab w:val="clear" w:pos="720"/>
          <w:tab w:val="left" w:pos="2170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.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้าราชการครูและบุคลากรทางการศึกษากรุงเทพมหานครมีการพัฒนาวิชาชีพ 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มรม      วิชาชีพเอง</w:t>
      </w:r>
    </w:p>
    <w:p>
      <w:pPr>
        <w:pStyle w:val="TextBody"/>
        <w:tabs>
          <w:tab w:val="clear" w:pos="720"/>
          <w:tab w:val="left" w:pos="217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ติดตามและประเมินผล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z w:val="12"/>
          <w:szCs w:val="12"/>
          <w:u w:val="single"/>
        </w:rPr>
      </w:pPr>
      <w:r>
        <w:rPr>
          <w:rFonts w:cs="TH SarabunIT๙" w:ascii="TH SarabunIT๙" w:hAnsi="TH SarabunIT๙"/>
          <w:color w:val="000000"/>
          <w:sz w:val="12"/>
          <w:szCs w:val="12"/>
          <w:u w:val="single"/>
        </w:rPr>
        <w:tab/>
        <w:tab/>
        <w:t xml:space="preserve">10.1 </w:t>
      </w:r>
      <w:r>
        <w:rPr>
          <w:rFonts w:ascii="TH SarabunIT๙" w:hAnsi="TH SarabunIT๙" w:cs="TH SarabunIT๙"/>
          <w:color w:val="000000"/>
          <w:sz w:val="12"/>
          <w:sz w:val="12"/>
          <w:szCs w:val="12"/>
          <w:u w:val="single"/>
        </w:rPr>
        <w:t>ตัวชี้วัดความสำเร็จ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8"/>
        <w:gridCol w:w="1263"/>
        <w:gridCol w:w="3168"/>
        <w:gridCol w:w="13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ตัวชี้วั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คำนว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มือในการใช้วั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ร้อยละของข้าราชการครูและบุคลากรทางการศึกษา โรงเรียนในสังกัดสำนักงานเขตราษฎร์บูรณะที่เข้าร่วมประชุ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วิธีการคำนว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ข้าราชการครูและบุคลากรทางการศึกษาโรงเรียนในสังกัดสำนักงานเขตที่เข้าร่วมประชุม คู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ารด้วย จำนวนข้าราชการครูและบุคลากรทางการศึกษาโรงเรียนในสังกัดสำนักงานเขตทั้งหมด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ครื่องมือในการใช้ว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ลงทะเบียนผู้เข้าร่วมโครงกา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หลังเสร็จสิ้นโครงการ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10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ารติดตามความก้าวหน้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ายงานสรุปผลโครงการภายหลังเสร็จสิ้นการดำเนินโครง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10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ารประเมินผลโครงการ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10.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ก็บข้อมูลจากเอกสารการลงทะเบียนผู้เข้าร่วม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10.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สำรวจความพึงพอใจ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สนอโครงการ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ชัยญา  จันด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ศึกษาชำนาญการพิเศษ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การศึกษา สำนักงานเขตราษฎร์บูรณะ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217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70" w:leader="none"/>
        </w:tabs>
        <w:outlineLvl w:val="0"/>
        <w:rPr>
          <w:rFonts w:ascii="TH SarabunIT๙" w:hAnsi="TH SarabunIT๙" w:cs="TH SarabunIT๙"/>
          <w:color w:val="000000"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8625</wp:posOffset>
                </wp:positionH>
                <wp:positionV relativeFrom="paragraph">
                  <wp:posOffset>118745</wp:posOffset>
                </wp:positionV>
                <wp:extent cx="2811145" cy="8191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64.5pt;mso-wrap-distance-left:9.05pt;mso-wrap-distance-right:9.05pt;mso-wrap-distance-top:0pt;mso-wrap-distance-bottom:0pt;margin-top:9.3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6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t>-</w:t>
    </w: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7</w:t>
    </w:r>
    <w:r>
      <w:rPr>
        <w:sz w:val="32"/>
        <w:szCs w:val="36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6"/>
        <w:lang w:val="en-US" w:eastAsia="en-US"/>
      </w:rPr>
      <w:t>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H SarabunIT๙" w:hAnsi="TH SarabunIT๙" w:cs="TH SarabunIT๙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4">
    <w:name w:val="เนื้อความ อักขระ"/>
    <w:qFormat/>
    <w:rPr>
      <w:rFonts w:ascii="Angsana New" w:hAnsi="Angsana New" w:eastAsia="Cordia New" w:cs="Angsana New"/>
      <w:sz w:val="28"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6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Style17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8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2">
    <w:name w:val="เนื้อความ 2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01:00Z</dcterms:created>
  <dc:creator>Pong</dc:creator>
  <dc:description/>
  <cp:keywords/>
  <dc:language>en-US</dc:language>
  <cp:lastModifiedBy>bma03760</cp:lastModifiedBy>
  <cp:lastPrinted>2024-09-09T13:43:00Z</cp:lastPrinted>
  <dcterms:modified xsi:type="dcterms:W3CDTF">2024-12-17T04:26:00Z</dcterms:modified>
  <cp:revision>135</cp:revision>
  <dc:subject/>
  <dc:title/>
</cp:coreProperties>
</file>