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6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รักการอ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ชุมชนและสวัสดิการสังคม สำนักงานเขตบางกอกน้อย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มีนโยบายส่งเสริมการอ่านและการเรียนรู้ของเด็ก เยาวชน และประชาชนทั่วไป เพื่อให้มีโอกาสเรียนรู้ตลอดชีวิต เพื่อสนับสนุนโครงการรณรงค์ให้กรุงเทพมหานครเป็นมหานครแห่ง  การอ่าน </w:t>
      </w:r>
      <w:r>
        <w:rPr>
          <w:rFonts w:cs="TH SarabunIT๙" w:ascii="TH SarabunIT๙" w:hAnsi="TH SarabunIT๙"/>
          <w:sz w:val="32"/>
          <w:szCs w:val="32"/>
        </w:rPr>
        <w:t xml:space="preserve">(Bangkok Read For Life)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็นว่า วัฒนธรรมการอ่านเป็นสิ่งสำคัญ จำเป็นต้องสร้างให้เกิดกับประชาชนทุกภาคส่วน เพื่อการพัฒนาความสามารถด้านการอ่าน และรู้หนังสือ สร้างสังคมแห่งการเรียนรู้ตลอดชีวิต เป็นกลไกขับเคลื่อนการส่งเสริมการอ่านให้เกิดเป็นรูปธรรม โดยการรณรงค์ให้เด็กไทยรักการอ่าน เพิ่มแหล่งการอ่าน ครอบคลุมทุกพื้นที่อย่างทั่วถึง และสร้างภาคีเครือข่าย เพื่อปลูกฝังการอ่านและการเรียนรู้ตลอดชีวิตอย่างยั่งยืน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บางกอกน้อย ตระหนักและเล็งเห็นคุณค่าและความสำคัญของการอ่าน จึงได้จัดทำโครงการจัดกิจกรรมครอบครัวรักการอ่าน เนื่องจากครอบครัว คือจุดเริ่มต้นในการสร้างนิสัยรักการอ่าน พ่อ แม่ ผู้ปกครองที่มีนิสัยรักการอ่าน หรือชอบเล่านิทานให้ลูกฟัง จะมีอิทธิพลต่อการพัฒนาด้านการอ่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รียนรู้ของเด็ก นิสัยรักการอ่านของเด็กจึงขึ้นอยู่กับการปลูกฝังของครอบครัว การใช้เวลาว่างในการทำกิจกรรมร่วมกัน ผ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ล่น 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ข้าใจได้อย่างรอบด้านด้วยทักษะ ๗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รียนรู้ ได้แก่ สงสัย สังเกต สัมผัส สำรวจ สืบค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่งสม และสรุปผลด้วยตนเอง โดยมีผู้นำกิจกรรมเป็นตัวกระต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ะ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ในการอ่านและการเรียนรู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รงกับความต้องการของเด็กและเยาว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การกระตุ้นและปลูกฝังสร้างนิสัยรักการอ่านที่ยั่งยื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ส่งเสริมเยาวชนและประชาชนทั่วไปให้มีนิสัยรักการอ่านแล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ศึกษาค้นคว้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อมูลที่ถูกต้อง</w:t>
      </w:r>
    </w:p>
    <w:p>
      <w:pPr>
        <w:pStyle w:val="Normal"/>
        <w:ind w:right="-107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ส่งเสริมให้รู้จักใช้เวลาว่างให้เกิดประโยชน์ ป้องกันปัญหายาเสพติดและอบายมุขอื่นๆ </w:t>
      </w:r>
    </w:p>
    <w:p>
      <w:pPr>
        <w:pStyle w:val="Normal"/>
        <w:ind w:right="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ส่งเสริมและพัฒนาศักยภาพเยาวชนและประชาชนทั่วไปให้มีพัฒนาการที่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เรียนรู้และกิจกรรมที่ส่งเสริมการเรียนรู้ด้วยตนเอง</w:t>
      </w:r>
    </w:p>
    <w:p>
      <w:pPr>
        <w:pStyle w:val="Normal"/>
        <w:ind w:right="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บริการข้อมูลข่าวสารและความรู้ต่างๆ ที่ทันต่อเหตุการณ์ปัจจุบันและความเคลื่อนไหวของโล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ส่งเสริมภาพลักษณ์ด้านการให้บริการสาธารณะในพื้นที่กรุงเทพมหานครในการ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อ่านที่เป็นประโยชน์ต่อ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พัฒนาบริการบ้านหนังสือให้ทันสมัย มีกิจกรรมที่หลากหลายเพื่อคุณภาพชีวิตที่ด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</w:tabs>
        <w:ind w:right="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และประชาชนทั่วไปเข้าร่วมกิจกรรม 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คน จัดกิจกรรม ณ บ้านหนังสือนางสุกันยา อิศรางกูร ณ อยุธยา และบ้านหนังสือวัดอัมพ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นที่อื่นภายในพื้นที่เขตบางกอก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กิจกรรมส่งเสริมการอ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ื้น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ได้แก่ กิจกรรมนิทรรศการ ประกวดเรียงความ ประกวดคัดลายมือ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ารอ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วดวาดภาพระบายสี ประ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ดการทำการ์ดอวยพรในวาระ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วดระบายสีปูนปลาส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้อยลูกปัด และ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418" w:leader="none"/>
        </w:tabs>
        <w:ind w:right="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               การพัฒนาและเสริมสร้างศักยภาพทรัพยากรมนุษย์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พัฒนาศักยภาพ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นมนุษย์ และสอดคล้องกับแผนพัฒนากรุงเทพมหานคร ระย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หานครสำหรับทุกคน มิติ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สำหรับทุกคน 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โอกาสศึกษาตลอดชีวิต เป้าประสงค์ที่ </w:t>
      </w:r>
      <w:r>
        <w:rPr>
          <w:rFonts w:cs="TH SarabunIT๙" w:ascii="TH SarabunIT๙" w:hAnsi="TH SarabunIT๙"/>
          <w:sz w:val="32"/>
          <w:szCs w:val="32"/>
        </w:rPr>
        <w:t xml:space="preserve">3.3.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เรียนรู้ตามอัธยาศัย 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สิทธิภาพในพื้นที่กรุงเทพมหานคร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ยะเวลาและสถา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ื้นฐาน โดย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างๆ ในการดำเนินกิจกรรมส่งเสริมการอ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ฐ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บ้านหนังสือนางสุกันยา อิศรางก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ยุธ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หนังสือวัดอัมพวา หรือสถานที่อื่นภายในพื้นที่เขตบางกอกน้อ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834"/>
        <w:gridCol w:w="697"/>
        <w:gridCol w:w="675"/>
        <w:gridCol w:w="481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>
          <w:trHeight w:val="41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ขั้นตอนการดำเนินงาน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งบประมาณที่ใช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ิดเป็นร้อยล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ลรวม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ิดเป็นร้อยละ</w:t>
            </w:r>
          </w:p>
        </w:tc>
        <w:tc>
          <w:tcPr>
            <w:tcW w:w="5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256</w:t>
            </w:r>
            <w:r>
              <w:rPr>
                <w:rFonts w:eastAsia="Calibri"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ธ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ี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ม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มิ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ค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ย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ขียนโครงก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181610" cy="635"/>
                      <wp:effectExtent l="0" t="0" r="0" b="0"/>
                      <wp:wrapNone/>
                      <wp:docPr id="1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0" stroked="t" o:allowincell="t" style="position:absolute;margin-left:-1.8pt;margin-top:9.4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อนุมัติ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จำงว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2235</wp:posOffset>
                      </wp:positionV>
                      <wp:extent cx="181610" cy="635"/>
                      <wp:effectExtent l="0" t="0" r="0" b="0"/>
                      <wp:wrapNone/>
                      <wp:docPr id="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1.95pt;margin-top:8.0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ประชุมหรือกำหนดแนวทางการดำเนินตามโครงก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6365</wp:posOffset>
                      </wp:positionV>
                      <wp:extent cx="243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จัดซื้อวัสดุอุปกรณ์ในการดำเนินกิจกรรมตามโครงก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8</w:t>
            </w:r>
            <w:r>
              <w:rPr>
                <w:rFonts w:eastAsia="Calibri" w:cs="TH SarabunIT๙" w:ascii="TH SarabunIT๙" w:hAnsi="TH SarabunIT๙"/>
              </w:rPr>
              <w:t>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9855</wp:posOffset>
                      </wp:positionV>
                      <wp:extent cx="285750" cy="635"/>
                      <wp:effectExtent l="0" t="0" r="0" b="0"/>
                      <wp:wrapNone/>
                      <wp:docPr id="4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10.55pt;margin-top:8.6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สัมพันธ์และเชิญชวน เด็ก เยาวชน และประชาชนทั่วไปเข้าร่วมโครงกา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0170</wp:posOffset>
                      </wp:positionV>
                      <wp:extent cx="438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ตามโครงการและใช้เงินงบประมาณค่าอาหาร อาหารว่างและเครื่องดื่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2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7155</wp:posOffset>
                      </wp:positionV>
                      <wp:extent cx="1009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ิดตาม และประเมินผลการปฏิบัติ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7945</wp:posOffset>
                      </wp:positionV>
                      <wp:extent cx="984885" cy="1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ก็บรวบรวมข้อมูล และรายงานผลการดำเนิน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97155</wp:posOffset>
                      </wp:positionV>
                      <wp:extent cx="942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ผลรว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74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เงินงบประมาณรายจ่ายประจำปี ๒๕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และบริการสังค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จ่ายอื่น ราย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ใช้จ่ายในการจัดกิจก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รอบครัวรักการอ่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6"/>
          <w:sz w:val="6"/>
          <w:szCs w:val="6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 ๘๐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ถัวเฉลี่ยจ่ายได้ตามความเป็นจริงกรณียอดใดยอดหนึ่ง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เกินวงเงินงบประมาณที่ได้รับอนุม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134"/>
        <w:gridCol w:w="26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7" w:leader="none"/>
                <w:tab w:val="right" w:pos="38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ที่เกี่ยวข้อง</w:t>
            </w:r>
          </w:p>
        </w:tc>
      </w:tr>
      <w:tr>
        <w:trPr>
          <w:trHeight w:val="4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การอ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และประชาช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กิจกร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บ้านหนังสือนางสุกัน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ิศรางกูร ณ อยุธยา และบ้านหนังสือวัดอัมพ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ถานที่อื่นภายในพื้นที่เขตบางกอก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องขวัญและของที่ระลึ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ังสือแห่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การเบิกจ่ายค่าใช้จ่ายในการจัดงานหรือกิจกรรมของหน่วยงานในสังกัด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ด่วน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0405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20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  <w:r>
        <w:rPr/>
        <w:b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276"/>
        <w:gridCol w:w="3402"/>
      </w:tblGrid>
      <w:tr>
        <w:trPr>
          <w:trHeight w:val="6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2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ind w:right="-2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ความเสี่ยง</w:t>
            </w:r>
          </w:p>
        </w:tc>
      </w:tr>
      <w:tr>
        <w:trPr>
          <w:trHeight w:val="1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ัดกิจกรรมไม่พร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เพื่อเตรียมความพร้อ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จัดกิจกรรมที่มีคว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สำรองไว้            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ด็ก 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ผู้เข้าร่วม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ิสัยรักการอ่าน การศึกษา ค้นคว้าและพัฒนาการเรียนรู้หาข้อมูล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๒  ลดปัญหาสังคม ปัญหายาเสพติดและอบายมุขอื่น ๆ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๓  เยาวชนและประชาชนทั่วไปมีคุณภาพชีวิตที่ดีขึ้นเพราะรู้จัก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ว่างให้เป็นประโยชน์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  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๐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ผล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ความสำเร็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0"/>
        <w:gridCol w:w="1269"/>
        <w:gridCol w:w="3228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2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ที่จัดขึ้นเพื่อพัฒนากระบวนการเรียนรู้ตามอัธยาศัยให้มีประสิทธิภาพในพื้นที่กรุงเทพมหานค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จากจำนวนกิจกรรมที่จัดเพื่อพัฒนากระบวนการเรียนรู้ตามอัธยาศัยให้มีประสิทธิภาพในพื้นที่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ติดตามความก้า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เตรียมการจัดกิจกรรมของเจ้าหน้าที่ที่ได้รับมอบหมาย และลงสำรวจพื้นที่เพื่อเตรียมความพร้อมก่อนดำเนินการจัดกิจก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เพื่อพัฒนากระบวนการเรียนรู้ตามอัธยาศัยให้มีประสิทธิภาพในพื้นที่ไม่น้อยกว่า ๘ ครั้ง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.2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ผลการจัดกิจกรรมจากสถิติข้อมูล และรายงานผล             การจัดกิจกรรมส่งเสริมการอ่าน ให้ผู้อำนวยการเขตทราบ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91770</wp:posOffset>
                </wp:positionV>
                <wp:extent cx="2133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195580</wp:posOffset>
                </wp:positionV>
                <wp:extent cx="2133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ิจกรรมครอบครัวรักการอ่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34"/>
        <w:gridCol w:w="1685"/>
      </w:tblGrid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ระเบียบที่เกี่ยวข้อง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ครอบครัวร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่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ind w:left="3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ind w:left="3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ของขวัญและของที่ระลึก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</w:p>
          <w:p>
            <w:pPr>
              <w:pStyle w:val="Normal"/>
              <w:ind w:left="39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ุงเทพมหานครว่าด้วยการเบิกจ่ายค่าใช้จ่ายในการจัดงานหรือกิจกรรมของ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(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นังสือด่วนที่สุดที่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0405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ครอบครัวรักการอ่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บางกอกน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sz w:val="32"/>
          <w:szCs w:val="32"/>
        </w:rPr>
        <w:tab/>
        <w:t>256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10"/>
        <w:gridCol w:w="1466"/>
        <w:gridCol w:w="58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คิดเป็นร้อยล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รวมขั้นตอนคิดเป็นร้อยละ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และกำหนด</w:t>
            </w:r>
          </w:p>
          <w:p>
            <w:pPr>
              <w:pStyle w:val="Normal"/>
              <w:ind w:right="-15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3530</wp:posOffset>
                      </wp:positionV>
                      <wp:extent cx="285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วัสดุอุปกรณ์ในการดำเนินกิจกรรม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94005</wp:posOffset>
                      </wp:positionV>
                      <wp:extent cx="3517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2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เชิญชวน เด็ก เยาวชน และประชาชนทั่วไปเข้าร่ว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5115</wp:posOffset>
                      </wp:positionV>
                      <wp:extent cx="10382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และประเมินผลการปฎ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8280</wp:posOffset>
                      </wp:positionV>
                      <wp:extent cx="628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้อมูล จัดทำสถิติ และรายงาน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01295</wp:posOffset>
                      </wp:positionV>
                      <wp:extent cx="6667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กำหนดวันจ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โครงการครอบครัวรักการอ่าน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บ้านหนังสือนางสุกันยา อิศรางกูร ณ อยุธยา และ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หนังสือวัดอัมพวา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097"/>
      </w:tblGrid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ิจกรรมครั้ง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ที่จัดกิจกรร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้านหนังสือนางสุกันยาฯ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หนังสือวัดอัมพว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9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หนังสือนางสุกันยา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3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หนังสือวัดอัมพว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  <w:p>
            <w:pPr>
              <w:pStyle w:val="Normal"/>
              <w:ind w:right="-331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่าว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จ่ายโครงการครอบครัวรักการอ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วน้ำพลาสติกใส  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นซ์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รรจุ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บบิ้นพับเหรีญคละสี ม้วนใหญ่ น้ำหนัก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ละๆ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 </w:t>
      </w:r>
      <w:r>
        <w:rPr>
          <w:rFonts w:cs="TH SarabunIT๙" w:ascii="TH SarabunIT๙" w:hAnsi="TH SarabunIT๙"/>
          <w:sz w:val="32"/>
          <w:szCs w:val="32"/>
        </w:rPr>
        <w:t>97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 ยา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ห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ามงกุฎ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โปสเตอร์ ขนาด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คละสี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ๆ  </w:t>
      </w:r>
      <w:r>
        <w:rPr>
          <w:rFonts w:cs="TH SarabunIT๙" w:ascii="TH SarabunIT๙" w:hAnsi="TH SarabunIT๙"/>
          <w:sz w:val="32"/>
          <w:szCs w:val="32"/>
        </w:rPr>
        <w:t xml:space="preserve">1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72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ซากุ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๊กตาปูนปลาสเตอร์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สูง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นสีขนาด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 </w:t>
      </w:r>
      <w:r>
        <w:rPr>
          <w:rFonts w:cs="TH SarabunIT๙" w:ascii="TH SarabunIT๙" w:hAnsi="TH SarabunIT๙"/>
          <w:sz w:val="32"/>
          <w:szCs w:val="32"/>
        </w:rPr>
        <w:t>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2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ู่กันระบายสี ยี่ห้อสง่าม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ระ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 </w:t>
      </w:r>
      <w:r>
        <w:rPr>
          <w:rFonts w:cs="TH SarabunIT๙" w:ascii="TH SarabunIT๙" w:hAnsi="TH SarabunIT๙"/>
          <w:sz w:val="32"/>
          <w:szCs w:val="32"/>
        </w:rPr>
        <w:t xml:space="preserve">0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ละ  </w:t>
      </w:r>
      <w:r>
        <w:rPr>
          <w:rFonts w:cs="TH SarabunIT๙" w:ascii="TH SarabunIT๙" w:hAnsi="TH SarabunIT๙"/>
          <w:sz w:val="32"/>
          <w:szCs w:val="32"/>
        </w:rPr>
        <w:t xml:space="preserve">6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72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 </w:t>
      </w:r>
      <w:r>
        <w:rPr>
          <w:rFonts w:cs="TH SarabunIT๙" w:ascii="TH SarabunIT๙" w:hAnsi="TH SarabunIT๙"/>
          <w:sz w:val="32"/>
          <w:szCs w:val="32"/>
        </w:rPr>
        <w:t xml:space="preserve">1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ละ  </w:t>
      </w:r>
      <w:r>
        <w:rPr>
          <w:rFonts w:cs="TH SarabunIT๙" w:ascii="TH SarabunIT๙" w:hAnsi="TH SarabunIT๙"/>
          <w:sz w:val="32"/>
          <w:szCs w:val="32"/>
        </w:rPr>
        <w:t xml:space="preserve">7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84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 </w:t>
      </w:r>
      <w:r>
        <w:rPr>
          <w:rFonts w:cs="TH SarabunIT๙" w:ascii="TH SarabunIT๙" w:hAnsi="TH SarabunIT๙"/>
          <w:sz w:val="32"/>
          <w:szCs w:val="32"/>
        </w:rPr>
        <w:t xml:space="preserve">8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ละ </w:t>
      </w:r>
      <w:r>
        <w:rPr>
          <w:rFonts w:cs="TH SarabunIT๙" w:ascii="TH SarabunIT๙" w:hAnsi="TH SarabunIT๙"/>
          <w:sz w:val="32"/>
          <w:szCs w:val="32"/>
        </w:rPr>
        <w:t>18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34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สอสี แท่งยาว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ๆ ละ </w:t>
      </w:r>
      <w:r>
        <w:rPr>
          <w:rFonts w:cs="TH SarabunIT๙" w:ascii="TH SarabunIT๙" w:hAnsi="TH SarabunIT๙"/>
          <w:sz w:val="32"/>
          <w:szCs w:val="32"/>
        </w:rPr>
        <w:t>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ไกรอย่างดี ขนา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>55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495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วมเป็นเงินทั้งสิ้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่าว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จ่ายโครงการครอบครัวรักการอ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5"/>
        <w:gridCol w:w="1108"/>
        <w:gridCol w:w="808"/>
        <w:gridCol w:w="1024"/>
        <w:gridCol w:w="810"/>
        <w:gridCol w:w="1028"/>
        <w:gridCol w:w="809"/>
        <w:gridCol w:w="10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วน้ำพลาสติกใส 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นซ์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บรรจ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ิบบิ้นสำหรับพันเหรีญโปรยทาน คละสี ม้วนใหญ่ 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ัม 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ล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้วน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มงก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โปสเตอร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คละ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ซากุ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๊กตาปูนปลาสเตอร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สู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นสี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ุม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่กันระบายสี ยี่ห้อสง่ามยุ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สี แท่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ไกรอย่างด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      รวมเป็นเงินทั้งสิ้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หมื่นหก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การปฏิบัติงานตามแผนปฏิบัติราชาการประจำปี แยกราย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7"/>
        <w:gridCol w:w="1275"/>
        <w:gridCol w:w="1548"/>
        <w:gridCol w:w="2715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ind w:firstLine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/2.3 </w:t>
            </w:r>
            <w:r>
              <w:rPr>
                <w:rFonts w:ascii="TH SarabunIT๙" w:hAnsi="TH SarabunIT๙" w:cs="TH SarabunIT๙"/>
              </w:rPr>
              <w:t>จำนว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ศึกษาตามอัธยาศัยและการเรียนรู้ตลอดชีวิตที่สำนักงานเขตบางกอกน้อยจัดขึ้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ผล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่ายพัฒนาชุมชน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firstLine="4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รอบครัวรักการอ่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พื้นฐาน จำน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ณ บ้านหนังสือ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ุกันยาฯ</w:t>
            </w:r>
            <w:r>
              <w:rPr>
                <w:rFonts w:cs="TH SarabunIT๙" w:ascii="TH SarabunIT๙" w:hAnsi="TH SarabunIT๙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บ้านหนังสือวัดอัมพว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วลา </w:t>
            </w:r>
            <w:r>
              <w:rPr>
                <w:rFonts w:cs="TH SarabunIT๙" w:ascii="TH SarabunIT๙" w:hAnsi="TH SarabunIT๙"/>
              </w:rPr>
              <w:t xml:space="preserve">08.30-16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ำนวนผู้เข้าร่วมกิจกรรม จำนวน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งบประมาณดำเนินกา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0,000.-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ได้แก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กวดระบายสีปู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พลาส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ประกวดกิจกรรมเข้าจังหว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กอบดน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กมส์เก้าอี้ดน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กมส์วิ่งเปี้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เกมส์บิงโ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กวดวาดภาพระบายส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เกมส์ต่อภาพอักษร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กิจกรรมแข่งขันเติมรักให้เต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เกมส์เหยียบลูกโป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รุปผลการจัด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ิจกรรม ปี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55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ูปถ่าย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ใบลงทะเบียนผู้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แจงรายละเอียดผลการปฏิบัติ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กิจกรร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แต่ละครั้งมีกิจกรรม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ณ บ้านหนังส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นย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หนังสือวัดอัมพวา มีเยาวชนเข้าร่วมกิจกรรมครั้ง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การมอบของที่ระลึกและเลี้ยงอาหารว่า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งานจาก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เข้าร่วมกิจกรร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ต่อ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จัดกิจกรรม ปี </w:t>
      </w:r>
      <w:r>
        <w:rPr>
          <w:rFonts w:cs="TH SarabunIT๙" w:ascii="TH SarabunIT๙" w:hAnsi="TH SarabunIT๙"/>
          <w:sz w:val="32"/>
          <w:szCs w:val="32"/>
        </w:rPr>
        <w:t xml:space="preserve">2555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กิจกรร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บลงทะเบียนผู้ร่วมกิจกรรมแต่ละครั้งและ 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27"/>
        <w:szCs w:val="27"/>
      </w:rPr>
    </w:pPr>
    <w:r>
      <w:rPr>
        <w:rFonts w:cs="TH SarabunPSK" w:ascii="TH SarabunPSK" w:hAnsi="TH SarabunPSK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2:00Z</dcterms:created>
  <dc:creator>Admin</dc:creator>
  <dc:description/>
  <cp:keywords/>
  <dc:language>en-US</dc:language>
  <cp:lastModifiedBy>bma03588</cp:lastModifiedBy>
  <cp:lastPrinted>2024-09-25T11:53:00Z</cp:lastPrinted>
  <dcterms:modified xsi:type="dcterms:W3CDTF">2024-10-02T04:24:00Z</dcterms:modified>
  <cp:revision>31</cp:revision>
  <dc:subject/>
  <dc:title>ชื่อโครงการ</dc:title>
</cp:coreProperties>
</file>