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127" w:leader="none"/>
        </w:tabs>
        <w:rPr/>
      </w:pPr>
      <w:r>
        <w:rPr>
          <w:rFonts w:ascii="TH SarabunIT๙" w:hAnsi="TH SarabunIT๙" w:cs="TH SarabunIT๙"/>
          <w:b/>
          <w:b/>
          <w:bCs/>
          <w:color w:val="000000"/>
        </w:rPr>
        <w:t>ชื่อโครงการ</w:t>
      </w:r>
      <w:r>
        <w:rPr>
          <w:rFonts w:ascii="TH SarabunIT๙" w:hAnsi="TH SarabunIT๙" w:cs="TH SarabunIT๙"/>
          <w:color w:val="000000"/>
        </w:rPr>
        <w:t xml:space="preserve">           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pacing w:val="-8"/>
        </w:rPr>
        <w:t>ค่าใช้จ่ายในการ</w:t>
      </w:r>
      <w:r>
        <w:rPr>
          <w:rFonts w:ascii="TH SarabunIT๙" w:hAnsi="TH SarabunIT๙" w:cs="TH SarabunIT๙"/>
          <w:color w:val="000000"/>
          <w:spacing w:val="-8"/>
        </w:rPr>
        <w:t>ฝึกอบรมนายหมู่ลูกเสือสามัญ สามัญรุ่นใหญ่ และหัวหน้าหน่วยยุวกาชา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ฝ่ายการศึกษา  สำนักงานเขตราษฎร์บูรณะ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</w:rPr>
        <w:t>70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20764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6.35pt" to="466.4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TextBody"/>
        <w:tabs>
          <w:tab w:val="clear" w:pos="156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นายหมู่ลูกเสือสามัญ สามัญรุ่นใหญ่และหัวหน้าหน่วยยุวกาชาด เป็นผู้บังคับบัญชาที่ใกล้ชิด</w:t>
      </w:r>
      <w:r>
        <w:rPr>
          <w:rFonts w:ascii="TH SarabunIT๙" w:hAnsi="TH SarabunIT๙" w:cs="TH SarabunIT๙"/>
          <w:color w:val="000000"/>
          <w:spacing w:val="-6"/>
        </w:rPr>
        <w:t>ลูกเสือและยุวกาชาดมากที่สุด มีบทบาทในการควบคุม กำกับ ดูแล ผู้บังคับบัญชาฝึกอบรม และจัดกิจกรรม</w:t>
      </w:r>
      <w:r>
        <w:rPr>
          <w:rFonts w:ascii="TH SarabunIT๙" w:hAnsi="TH SarabunIT๙" w:cs="TH SarabunIT๙"/>
          <w:color w:val="000000"/>
        </w:rPr>
        <w:t>ต่า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ๆ ภายใต้การควบคุมของผู้นำกลุ่มลูกเสือ และผู้นำกลุ่มยุวกาชาดที่ได้รับการคัดเลือกเข้ารับการฝึกอบรมจะมีความรู้ความสามารถและประสบการณ์ในการที่จะเป็นผู้นำนายหมู่ลูกเสือ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และผู้นำหน่วยยุวกาชาดที่ดีทำหน้าที่ช่วยเหลือผู้บังคับบัญชาในการจัดกิจกรรมการเรียนการสอนลูกเสือ และยุวกาชาด เป็นการเสริมสร้างให้มีความรับผิดชอบต่อตนเองและผู้อื่น มีความเป็นผู้นำ ผู้ตาม ตามระบอบประชาธิปไตยอย่างมีประสิทธิภาพ 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TextBody"/>
        <w:tabs>
          <w:tab w:val="clear" w:pos="156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spacing w:val="-4"/>
        </w:rPr>
        <w:t>เพื่อเป็นการส่งเสริมและพัฒนากิจการลูกเสือและยุวกาชาด สำนักงานเขตราษฎร์บูรณะ จึงเห็น</w:t>
      </w:r>
      <w:r>
        <w:rPr>
          <w:rFonts w:ascii="TH SarabunIT๙" w:hAnsi="TH SarabunIT๙" w:cs="TH SarabunIT๙"/>
          <w:color w:val="000000"/>
          <w:spacing w:val="-6"/>
        </w:rPr>
        <w:t xml:space="preserve">ควรจัดทำโครงการฝึกอบรมนายหมู่ลูกเสือสามัญ </w:t>
      </w:r>
      <w:r>
        <w:rPr>
          <w:rFonts w:ascii="TH SarabunIT๙" w:hAnsi="TH SarabunIT๙" w:cs="TH SarabunIT๙"/>
          <w:color w:val="000000"/>
          <w:spacing w:val="-6"/>
        </w:rPr>
        <w:t xml:space="preserve">สามัญรุ่นใหญ่ </w:t>
      </w:r>
      <w:r>
        <w:rPr>
          <w:rFonts w:ascii="TH SarabunIT๙" w:hAnsi="TH SarabunIT๙" w:cs="TH SarabunIT๙"/>
          <w:color w:val="000000"/>
          <w:spacing w:val="-6"/>
        </w:rPr>
        <w:t>และหัวหน้าหน่วยยุวกาชาด เพื่อให้เกิดการ</w:t>
      </w:r>
      <w:r>
        <w:rPr>
          <w:rFonts w:ascii="TH SarabunIT๙" w:hAnsi="TH SarabunIT๙" w:cs="TH SarabunIT๙"/>
          <w:color w:val="000000"/>
        </w:rPr>
        <w:t>พัฒนากิจการลูกเสือและยุวกาชาดอย่างต่อเนื่อง และเพื่อทดแทนนายหมู่ลูกเสือสามัญ หัวหน้าหน่วยยุวกาชาดที่จบการศึกษาไปแล้วให้เพียงพอในปีปัจจุบัน</w:t>
      </w:r>
      <w:r>
        <w:rPr>
          <w:rFonts w:ascii="TH SarabunIT๙" w:hAnsi="TH SarabunIT๙" w:cs="TH SarabunIT๙"/>
          <w:color w:val="000000"/>
          <w:spacing w:val="8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0" w:leader="none"/>
        </w:tabs>
        <w:ind w:firstLine="153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ผู้เข้ารับการฝึกอบรมต้องมีความรู้ความสามารถ ทักษะ ประสบการณ์ตลอดจนสามารถ  เป็นผู้นำและผู้ตามที่ดีได้</w:t>
      </w:r>
    </w:p>
    <w:p>
      <w:pPr>
        <w:pStyle w:val="Normal"/>
        <w:tabs>
          <w:tab w:val="clear" w:pos="720"/>
          <w:tab w:val="left" w:pos="1560" w:leader="none"/>
        </w:tabs>
        <w:ind w:left="15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เป็นการพัฒนากิจกรรมลูกเสือ และยุวกาชาด ของกรุงเทพมหานคร</w:t>
      </w:r>
    </w:p>
    <w:p>
      <w:pPr>
        <w:pStyle w:val="Normal"/>
        <w:tabs>
          <w:tab w:val="clear" w:pos="720"/>
          <w:tab w:val="left" w:pos="1560" w:leader="none"/>
        </w:tabs>
        <w:ind w:left="15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ผู้เข้ารับการฝึกอบรมสามารถปฏิบัติหน้าที่ต่อตนเองและผู้อื่นให้เป็นไปในแนวเดียวกัน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จัดการฝึกอบรมนายหมู่ลูกเสือสามัญ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มัญรุ่นใหญ่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120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คน และฝึกอบรมหัวหน้าหน่วย     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วกาชาด จำนว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20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คน รวม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40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คน ของโรงเรียนในสังกัดสำนักงานเขตราษฎร์บูรณะ จำนว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ด้านปริมาณ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 </w:t>
        <w:tab/>
        <w:tab/>
        <w:t xml:space="preserve">      3.1.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นักเรียนชายโรงเรียนในสังกัดสำนักงานเขตราษฎร์บูรณะ เป็นผู้เข้ารับการ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อบ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ab/>
        <w:tab/>
        <w:t xml:space="preserve">      3.1.2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นักเรียนหญิงโรงเรียนในสังกัดสำนักงานเขตราษฎร์บูรณะ เป็นผู้เข้ารับการอบรม จำนว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20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3.1.3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้าราชการครูและบุคลากรทางการศึกษากรุงเทพมหานคร เป็นวิทยากร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 xml:space="preserve">ฝึกอบร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ด้านคุณภาพ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ผู้เข้ารับการฝึกอบรม สามารถทำกิจกรรมได้ตามเกณฑ์ที่หลักสูตรกำหนดไว้และ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นเองให้เป็นผู้มีความรู้ ความสามารถ ในวิชาการลูกเสือและยุวกาชาด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ักษณะ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ักษณะของโครงการ</w:t>
      </w:r>
    </w:p>
    <w:p>
      <w:pPr>
        <w:pStyle w:val="Style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เป็นโครงการที่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สอดคล้องกับยุทธศาสตร์ชาติ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2561 -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 2580)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ด้านการพัฒนาและเสริมสร้างศักยภาพทรัพยากรมนุษย์ ประเด็นยุทธศาสตร์ชาติด้านการพัฒนาและเสริมสร้างศักยภาพทรัพยากรมนุษย์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4.2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การพัฒนาศักยภาพคนตลอดช่วงชีวิต และ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4.3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ปฏิรู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ปกระบวนการเรียนรู้ที่ตอบสนองต่อการเปลี่ยนแปลงในศตวรรษที่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21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แผนพัฒนาเศรษฐกิจและสังคมแห่งชาติ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การสร้างความเป็นธรรมและลดความเหลื่อมล้ำในสังคม และเป็นโครงการยุท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ศาสตร์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ที่สอดคล้อง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แผนพัฒนากรุงเทพมหานคร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ปี ระยะที่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6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70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การลดความเหลื่อมล้ำด้วยการบริหารเมืองรูปแบบอารยะสำหรับทุกค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ยุทธศาสตร์ย่อยที่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3.3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การศึกษาสำหรับทุกค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bookmarkStart w:id="0" w:name="_Hlk107255259"/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เป้าประสงค์ที่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3.3.1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เด็กที่อาศัยอยู่ในกรุงเทพมหานครทุกคนจะต้องได้รับการศึกษาตามความต้องการ </w:t>
      </w:r>
      <w:bookmarkEnd w:id="0"/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และสอดคล้องกับแผนพัฒนาการศึกษาขั้นพื้นฐานกรุงเทพมหานคร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เสริมสร้างคุณธรรมจริยธรรมและความเป็นพลเมืองที่ดี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รูปแบบโครงการ เป็นโครงการจัดกิจกรรม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ดคล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แผนปฏิบ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ชการกรุงเทพมหานคร</w:t>
      </w:r>
      <w:r>
        <w:rPr>
          <w:rFonts w:ascii="TH SarabunIT๙" w:hAnsi="TH SarabunIT๙" w:cs="TH SarabunIT๙"/>
          <w:color w:val="000000"/>
          <w:spacing w:val="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cs="TH SarabunIT๙" w:ascii="TH SarabunIT๙" w:hAnsi="TH SarabunIT๙"/>
          <w:color w:val="000000"/>
          <w:sz w:val="32"/>
          <w:szCs w:val="32"/>
        </w:rPr>
        <w:t>7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ด้า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ด้านเรียนดี ข้อ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6.3 Transform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หลักสูตรและห้องเรียนดิจิทัล ประเด็นพัฒนา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6.3.1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นักเรียนได้รับการพัฒนาทักษะการเรียนรู้รูปแบบใหม่และได้รับการส่งเสริมความรู้ตามความสนใจของตนเอง  ร้อยละของนักเรียนมีผลสัมฤทธิ์ผ่านเกณฑ์การประเมินตามมาตรฐานกลางร้อยละ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90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OKR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จำนวนโรงเรียนที่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มีการจัดการเรียนการสอนฐานสมรรถนะ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สอดคล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ยบายผู้ว่าราชการกรุงเทพมหานค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09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การเรียนการสอนในโรงเรียนด้วยแนวคิดโรงเรียนแห่งการเรียนรู้ </w:t>
      </w:r>
      <w:r>
        <w:rPr>
          <w:rFonts w:cs="TH SarabunIT๙" w:ascii="TH SarabunIT๙" w:hAnsi="TH SarabunIT๙"/>
          <w:color w:val="000000"/>
          <w:sz w:val="32"/>
          <w:szCs w:val="32"/>
        </w:rPr>
        <w:t>(Learning School)</w:t>
      </w:r>
    </w:p>
    <w:p>
      <w:pPr>
        <w:pStyle w:val="Normal"/>
        <w:spacing w:before="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ูปแบบโครงการ เป็นโครงการฝึกอบรม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และสถา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ำหนดดำเนินโครงการในเดือนมีนาคม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70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ลักษณะการฝึกอบรมแบบพักค้าง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คื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รงเรียนหรือสถานศึกษาในพื้นที่เขตราษฎร์บูรณ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ลี่ยนแปลงได้ตามความเหมาะส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ปฏิบัติการ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4"/>
        <w:gridCol w:w="583"/>
        <w:gridCol w:w="602"/>
        <w:gridCol w:w="574"/>
        <w:gridCol w:w="587"/>
        <w:gridCol w:w="574"/>
        <w:gridCol w:w="633"/>
        <w:gridCol w:w="589"/>
        <w:gridCol w:w="568"/>
        <w:gridCol w:w="569"/>
        <w:gridCol w:w="568"/>
        <w:gridCol w:w="583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 2569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 2570</w:t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โครงการเพื่อขออนุมัต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14300</wp:posOffset>
                      </wp:positionV>
                      <wp:extent cx="752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2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pacing w:val="-22"/>
                <w:sz w:val="32"/>
                <w:sz w:val="32"/>
                <w:szCs w:val="32"/>
              </w:rPr>
              <w:t>ประชุมกำหนดขอบข่ายงาน พร้อม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แบ่งภารกิจและหน้าที่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2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22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19405</wp:posOffset>
                      </wp:positionV>
                      <wp:extent cx="3714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5pt;margin-top:25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ิดต่อสถานที่ฝึกอบร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25730</wp:posOffset>
                      </wp:positionV>
                      <wp:extent cx="3524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9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2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4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pacing w:val="-24"/>
                <w:sz w:val="32"/>
                <w:sz w:val="32"/>
                <w:szCs w:val="32"/>
              </w:rPr>
              <w:t>ประสานโรงเรียนเพื่อขอรายชื่อจัดทำคำสั่งแต่งตั้งคณะกรรมการดำเนินงานและคำสั่งผู้เข้ารับการอบร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2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24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54025</wp:posOffset>
                      </wp:positionV>
                      <wp:extent cx="6762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35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เตรียมวัสดุ อุปกรณ์ และจัดทำฐานกิจกรร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206375</wp:posOffset>
                      </wp:positionV>
                      <wp:extent cx="3905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6pt;margin-top:16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ฝึกอบร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2870</wp:posOffset>
                      </wp:positionV>
                      <wp:extent cx="7620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8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ผลการดำเนินโครงการให้ผู้บริหารเขตทรา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219075</wp:posOffset>
                      </wp:positionV>
                      <wp:extent cx="3905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05pt;margin-top:17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before="120" w:after="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TH SarabunIT๙" w:hAnsi="TH SarabunIT๙" w:cs="TH SarabunIT๙"/>
          <w:b/>
          <w:b/>
          <w:bCs/>
          <w:color w:val="00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  <w:sz w:val="12"/>
          <w:szCs w:val="12"/>
        </w:rPr>
      </w:r>
    </w:p>
    <w:p>
      <w:pPr>
        <w:pStyle w:val="Subtitle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บิกจ่ายจากงบประมาณรายจ่ายประจำปีงบประมา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</w:rPr>
        <w:t>7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โรง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จ่ายอื่น เพื่อเป็นค่าใช้จ่ายในการฝึกอบรมนายหมู่ลูกเสือสามัญ สามัญรุ่นใหญ่และหัวหน้าหน่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วกาชาด เป็นเงิน </w:t>
      </w:r>
      <w:r>
        <w:rPr>
          <w:rFonts w:cs="TH SarabunIT๙" w:ascii="TH SarabunIT๙" w:hAnsi="TH SarabunIT๙"/>
          <w:color w:val="000000"/>
          <w:sz w:val="32"/>
          <w:szCs w:val="32"/>
        </w:rPr>
        <w:t>169</w:t>
      </w:r>
      <w:r>
        <w:rPr>
          <w:rFonts w:cs="TH SarabunIT๙" w:ascii="TH SarabunIT๙" w:hAnsi="TH SarabunIT๙"/>
          <w:color w:val="000000"/>
          <w:sz w:val="32"/>
          <w:szCs w:val="32"/>
        </w:rPr>
        <w:t>,50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แสนหกหมื่นเก้าพันห้าร้อ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 ให้ถัวเฉลี่ยจ่ายในกรณียอดใดยอดหนึ่งไม่เพียงพอ แต่ต้องไม่เกินยอดเงินงบประมาณที่ได้รับอนุมัติ              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14"/>
        <w:gridCol w:w="2870"/>
        <w:gridCol w:w="1226"/>
        <w:gridCol w:w="226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ค่าใช้จ่า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ฎหมาย ระเบีย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เกี่ยวข้อง</w:t>
            </w:r>
          </w:p>
        </w:tc>
      </w:tr>
      <w:tr>
        <w:trPr>
          <w:trHeight w:val="23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ฝึกอบรมนายหมู่ลูกเสือสามัญ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มัญรุ่นใหญ่และหัวหน้าหน่วยยุวกาชา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เรียนโรงเรียนในสังกัด จำนวน</w:t>
            </w:r>
          </w:p>
          <w:p>
            <w:pPr>
              <w:pStyle w:val="Normal"/>
              <w:ind w:firstLine="3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4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ind w:firstLine="3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อาหารผู้เข้าอบรมนายหมู่ลูกเสือสามัญ สามัญรุ่นใหญ่และหัวหน้าหน่วยยุวกาชา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24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× 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ื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× 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4,000.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firstLine="3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อาหารว่างและเครื่องดื่ม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ผู้เข้ารับการอบรมนายหมู่ลูกเสือสามัญ สามัญรุ่นใหญ่และหัวหน้าหน่วยยุว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ชา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24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× 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ื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× 2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000.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4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ระเบียบ กทม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ว่าด้วย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การเบิกจ่ายค่าใช้จ่ายในการจัดงานหรือกิจกรรมของหน่วยงานในสังกัดกรุงเทพมหานคร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 xml:space="preserve">. 2554 </w:t>
            </w:r>
            <w:r>
              <w:rPr>
                <w:rFonts w:ascii="TH SarabunIT๙" w:hAnsi="TH SarabunIT๙" w:cs="TH SarabunIT๙"/>
                <w:color w:val="000000"/>
              </w:rPr>
              <w:t xml:space="preserve">ข้อ </w:t>
            </w:r>
            <w:r>
              <w:rPr>
                <w:rFonts w:cs="TH SarabunIT๙" w:ascii="TH SarabunIT๙" w:hAnsi="TH SarabunIT๙"/>
                <w:color w:val="000000"/>
              </w:rPr>
              <w:t xml:space="preserve">5 (2) </w:t>
            </w:r>
          </w:p>
        </w:tc>
      </w:tr>
      <w:tr>
        <w:trPr>
          <w:trHeight w:val="23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right="-49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-64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อาหารวิทยากรฝึกอบ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หมู่ลูกเสือสามัญ สามัญรุ่นใหญ่และหัวหน้าหน่วยยุวกาชา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6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× 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ื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× 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right="-49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,000.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firstLine="3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หารว่าง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ครื่องดื่มวิทยากรฝึกอบรมนายหมู่ลูกเสือสามัญ สามัญรุ่นใหญ่และหัวหน้าหน่วยยุวกาชาด </w:t>
            </w:r>
          </w:p>
          <w:p>
            <w:pPr>
              <w:pStyle w:val="Normal"/>
              <w:ind w:firstLine="3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× 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ื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× 2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firstLine="34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500.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ระเบียบ กทม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ว่าด้วย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การเบิกจ่ายค่าใช้จ่ายในการจัดงานหรือกิจกรรมของหน่วยงานในสังกัดกรุงเทพมหานคร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 xml:space="preserve">. 2554 </w:t>
            </w:r>
            <w:r>
              <w:rPr>
                <w:rFonts w:ascii="TH SarabunIT๙" w:hAnsi="TH SarabunIT๙" w:cs="TH SarabunIT๙"/>
                <w:color w:val="000000"/>
              </w:rPr>
              <w:t xml:space="preserve">ข้อ </w:t>
            </w:r>
            <w:r>
              <w:rPr>
                <w:rFonts w:cs="TH SarabunIT๙" w:ascii="TH SarabunIT๙" w:hAnsi="TH SarabunIT๙"/>
                <w:color w:val="000000"/>
              </w:rPr>
              <w:t xml:space="preserve">5 (2) </w:t>
            </w:r>
          </w:p>
        </w:tc>
      </w:tr>
      <w:tr>
        <w:trPr>
          <w:trHeight w:val="19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วัสดุในการจัดทำค่ายฝึกอบรมนายหมู่ลูกเสือสามัญ สามัญรุ่นใหญ่และหัวหน้าหน่วยยุวกาชาด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,000.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ะเบียบ กทม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ว่าด้วย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การเบิกจ่ายค่าใช้จ่ายในการจัดงานหรือกิจกรรมของหน่วยงานในสังกัดกรุงเทพมหานคร 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 xml:space="preserve">. 2554 </w:t>
            </w:r>
            <w:r>
              <w:rPr>
                <w:rFonts w:ascii="TH SarabunIT๙" w:hAnsi="TH SarabunIT๙" w:cs="TH SarabunIT๙"/>
                <w:color w:val="000000"/>
              </w:rPr>
              <w:t xml:space="preserve">ข้อ </w:t>
            </w:r>
            <w:r>
              <w:rPr>
                <w:rFonts w:cs="TH SarabunIT๙" w:ascii="TH SarabunIT๙" w:hAnsi="TH SarabunIT๙"/>
                <w:color w:val="000000"/>
              </w:rPr>
              <w:t>5 (4)</w:t>
            </w:r>
          </w:p>
        </w:tc>
      </w:tr>
      <w:tr>
        <w:trPr>
          <w:trHeight w:val="397" w:hRule="atLeast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จำนวนเงิ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69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หนึ่งแส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หกหมื่นเก้าพั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ห้าร้อยบาทถ้ว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เสี่ยงของโครงการและแนวทางการบริหารความเสี่ย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2"/>
          <w:szCs w:val="2"/>
        </w:rPr>
      </w:pPr>
      <w:r>
        <w:rPr>
          <w:rFonts w:cs="TH SarabunIT๙" w:ascii="TH SarabunIT๙" w:hAnsi="TH SarabunIT๙"/>
          <w:b/>
          <w:bCs/>
          <w:color w:val="000000"/>
          <w:sz w:val="2"/>
          <w:szCs w:val="2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34"/>
        <w:gridCol w:w="1276"/>
        <w:gridCol w:w="3151"/>
      </w:tblGrid>
      <w:tr>
        <w:trPr>
          <w:trHeight w:val="34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ความเสี่ยง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ในการบริหารความเสี่ยง</w:t>
            </w:r>
          </w:p>
        </w:tc>
      </w:tr>
      <w:tr>
        <w:trPr>
          <w:trHeight w:val="7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อกาส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จะเก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ลกระท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ะดับของความเสี่ยง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เรียนอาจเข้ารับการฝึกอบรมไม่ครบเนื่องจากเจ็บป่วยจากสาเหตุต่าง 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อยมา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ความร่วมมือโรงเรี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าสัมพันธ์การดูแลสุขภาพของนักเรียนและระมัดระวังอุบัติเหตุที่อาจเกิดขึ้นทั้งภายในและภายนอกโรงเรียน โดยเฉพาะในช่ว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ย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วลาก่อนวันกำหนดฝึกอบรม</w:t>
            </w:r>
          </w:p>
        </w:tc>
      </w:tr>
    </w:tbl>
    <w:p>
      <w:pPr>
        <w:pStyle w:val="TextBody"/>
        <w:tabs>
          <w:tab w:val="clear" w:pos="1560"/>
          <w:tab w:val="left" w:pos="1843" w:leader="none"/>
          <w:tab w:val="left" w:pos="2268" w:leader="none"/>
        </w:tabs>
        <w:spacing w:before="120" w:after="0"/>
        <w:rPr>
          <w:rFonts w:ascii="TH SarabunIT๙" w:hAnsi="TH SarabunIT๙" w:cs="TH SarabunIT๙"/>
          <w:b/>
          <w:b/>
          <w:bCs/>
          <w:color w:val="000000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00000"/>
          <w:sz w:val="10"/>
          <w:szCs w:val="10"/>
        </w:rPr>
      </w:r>
    </w:p>
    <w:p>
      <w:pPr>
        <w:pStyle w:val="TextBody"/>
        <w:tabs>
          <w:tab w:val="clear" w:pos="1560"/>
          <w:tab w:val="left" w:pos="1843" w:leader="none"/>
          <w:tab w:val="left" w:pos="2268" w:leader="none"/>
        </w:tabs>
        <w:spacing w:before="120" w:after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</w:rPr>
        <w:t>ประโยชน์ที่คาดว่าจะได้รับ</w:t>
      </w:r>
    </w:p>
    <w:p>
      <w:pPr>
        <w:pStyle w:val="TextBody"/>
        <w:tabs>
          <w:tab w:val="clear" w:pos="1560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9.1 </w:t>
      </w:r>
      <w:r>
        <w:rPr>
          <w:rFonts w:ascii="TH SarabunIT๙" w:hAnsi="TH SarabunIT๙" w:cs="TH SarabunIT๙"/>
          <w:color w:val="000000"/>
        </w:rPr>
        <w:t>ผู้เข้ารับการฝึกอบรมมีความรู้ความสามารถและเข้าใจในวิธีการของลูกเสือและยุวกาชาด      สามารถนำไปช่วยฝึกอบรมและใช้ในชีวิตของตนเองได้</w:t>
      </w:r>
    </w:p>
    <w:p>
      <w:pPr>
        <w:pStyle w:val="TextBody"/>
        <w:tabs>
          <w:tab w:val="clear" w:pos="156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9.2 </w:t>
      </w:r>
      <w:r>
        <w:rPr>
          <w:rFonts w:ascii="TH SarabunIT๙" w:hAnsi="TH SarabunIT๙" w:cs="TH SarabunIT๙"/>
          <w:color w:val="000000"/>
        </w:rPr>
        <w:t>เป็นการเพิ่มจำนวนนายหมู่ลูกเสือสามัญ สามัญรุ่นใหญ่ และหัวหน้าหน่วยยุวกาชาด         ให้เพียงพอกับจำนวนหน่วยของลูกเสือและยุวกาชาด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ติดตามประเมินผล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134"/>
        <w:gridCol w:w="2694"/>
        <w:gridCol w:w="12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ตัวชี้วั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คำนว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มือในการใช้ว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เข้ารับการฝึกอบ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วิธีการคำนว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นักเรียนที่เข้ารับการฝึกอบรมตามหลักสูตร คูณด้ว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ารด้วย จำนวนนักเรียนตามกลุ่มเป้าหมาย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4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ครื่องมือในการใช้ว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ลงทะเบียนนักเรียนที่เข้าร่วมการฝึกอบ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หลังเสร็จสิ้นโครงการ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ิดตามความก้าวหน้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ab/>
        <w:tab/>
        <w:t xml:space="preserve">        </w:t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ายงานสรุปผลโครงการภายหลังเสร็จสิ้นการดำเนิน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0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เมินผลโครงการ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</w:t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็บข้อมูลจากใบลงทะเบียนนักเรียนที่เข้าร่วมการฝึกอบรม </w:t>
      </w:r>
    </w:p>
    <w:p>
      <w:pPr>
        <w:pStyle w:val="Normal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ind w:left="3600" w:hanging="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8520</wp:posOffset>
                </wp:positionH>
                <wp:positionV relativeFrom="paragraph">
                  <wp:posOffset>89535</wp:posOffset>
                </wp:positionV>
                <wp:extent cx="3903345" cy="11480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ผู้เสนอโครงก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นายชัยญา  จันดี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นักวิชาการศึกษาชำนาญการพิเศ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pacing w:val="-16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6"/>
                                <w:sz w:val="32"/>
                                <w:sz w:val="32"/>
                                <w:szCs w:val="32"/>
                              </w:rPr>
                              <w:t>หัวหน้าฝ่ายการศึกษา สำนักงานเขตราษฎร์บูรณ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5pt;height:90.4pt;mso-wrap-distance-left:9.05pt;mso-wrap-distance-right:9.05pt;mso-wrap-distance-top:0pt;mso-wrap-distance-bottom:0pt;margin-top:7.05pt;mso-position-vertical-relative:text;margin-left:1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ผู้เสนอโครงก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นายชัยญา  จันดี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นักวิชาการศึกษาชำนาญการพิเศ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pacing w:val="-16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eastAsia="Times New Roman" w:cs="TH SarabunIT๙"/>
                          <w:spacing w:val="-16"/>
                          <w:sz w:val="32"/>
                          <w:sz w:val="32"/>
                          <w:szCs w:val="32"/>
                        </w:rPr>
                        <w:t>หัวหน้าฝ่ายการศึกษา สำนักงานเขตราษฎร์บูร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color w:val="000000"/>
          <w:sz w:val="24"/>
          <w:szCs w:val="32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-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8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en-US" w:eastAsia="en-US"/>
      </w:rPr>
      <w:t>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</w:tabs>
      <w:ind w:right="-588" w:hanging="0"/>
      <w:outlineLvl w:val="1"/>
    </w:pPr>
    <w:rPr>
      <w:rFonts w:ascii="Cordia New" w:hAnsi="Cordia New" w:cs="AngsanaUPC"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8z1">
    <w:name w:val="WW8Num28z1"/>
    <w:qFormat/>
    <w:rPr>
      <w:rFonts w:ascii="TH SarabunIT๙" w:hAnsi="TH SarabunIT๙" w:cs="TH SarabunIT๙"/>
      <w:lang w:bidi="th-TH"/>
    </w:rPr>
  </w:style>
  <w:style w:type="character" w:styleId="WW8Num29z0">
    <w:name w:val="WW8Num29z0"/>
    <w:qFormat/>
    <w:rPr>
      <w:u w:val="none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H SarabunIT๙" w:hAnsi="TH SarabunIT๙" w:cs="TH SarabunIT๙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u w:val="none"/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rFonts w:ascii="TH SarabunPSK" w:hAnsi="TH SarabunPSK" w:eastAsia="Cordia New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ชื่อเรื่องรอง อักขระ"/>
    <w:qFormat/>
    <w:rPr>
      <w:rFonts w:ascii="Cambria" w:hAnsi="Cambria" w:eastAsia="Times New Roman" w:cs="Cambria"/>
      <w:sz w:val="24"/>
      <w:szCs w:val="30"/>
    </w:rPr>
  </w:style>
  <w:style w:type="character" w:styleId="Style15">
    <w:name w:val="หัวกระดาษ อักขระ"/>
    <w:qFormat/>
    <w:rPr>
      <w:rFonts w:cs="Cordia New"/>
      <w:sz w:val="28"/>
      <w:szCs w:val="35"/>
    </w:rPr>
  </w:style>
  <w:style w:type="character" w:styleId="Style16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560" w:leader="none"/>
      </w:tabs>
    </w:pPr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3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49:00Z</dcterms:created>
  <dc:creator>INC</dc:creator>
  <dc:description/>
  <cp:keywords/>
  <dc:language>en-US</dc:language>
  <cp:lastModifiedBy>bma03760</cp:lastModifiedBy>
  <cp:lastPrinted>2022-12-27T12:48:00Z</cp:lastPrinted>
  <dcterms:modified xsi:type="dcterms:W3CDTF">2024-12-17T04:52:00Z</dcterms:modified>
  <cp:revision>15</cp:revision>
  <dc:subject/>
  <dc:title>ชื่อโครงการ</dc:title>
</cp:coreProperties>
</file>