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สัมมนา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เพื่อ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สังกัดกรุงเทพมหานค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การศึกษา สำนักงานเขตราษฎร์บู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848985" cy="0"/>
                <wp:effectExtent l="0" t="3175" r="0" b="3175"/>
                <wp:wrapNone/>
                <wp:docPr id="1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61.95pt,0.65pt" ID="ตัวเชื่อมต่อตรง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ถือเป็นหัวใจสำคัญของการพัฒนาประเทศ ดังนั้นกระบวนการจัดการศึกษาเพื่อให้ผู้เรียนเกิดการพัฒนาตนเองเป็นทรัพยากรมนุษ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ควบคู่กับการมีคุณธรรม สามารถดำรงชีวิตอยู่ในสังคมและท้องถิ่นของตนเอง อันจะส่งผลให้ประเทศชาติเกิดการพัฒนาอย่างมั่นคงและยั่งยืนต่อไป พระราชบัญญัติการศึกษาแห่งชาติถือเป็นกลไกหลักที่จะผลักดันไปสู่การพัฒนาดังกล่าวได้ให้ความ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การมีส่วนร่วมของชุมชนและท้องถิ่นในการส่งเสริมการจัดการศึกษา ดังจะเห็นได้จากสาระสำคัญของพระราชบัญญัติการศึกษา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จัดการศึกษาโดยยึดหลักการมีส่วนร่วมของบุคคล ครอบครัว ชุมชน องค์กรชุมชน องค์กรปกครองส่วนท้องถิ่น เอกชน องค์กรเอกชน องค์กรวิชาชีพ สถาบัน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ารและสถาบันสังคม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มามีบทบาทและมีส่วนร่วมในการจัดการศึกษา พัฒนาสถานศึกษาในด้าน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เช่น ร่วมสนับสนุนกิจกรรม ให้ข้อคิดเห็นและข้อเสนอแนะในการจัดการศึกษา โดยผ่านความเห็นของผู้บริหารสถานศึกษ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ทั้งนี้เพื่อให้การจัดการศึกษาสอดคล้องกับความหลากหลายทางวัฒนธรรมและท้องถิ่น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ตนเ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งเทพมหานครเป็นศูนย์กลางแห่งการพัฒนาทางด้านเทคโนโลยีสารสนเทศและการศึกษาของประเทศ ดังนั้นแผนบริหารราชการกรุงเทพมหานครเน้นการจัดการศึกษาให้มีการพัฒนาในทิศทางดังกล่าว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ที่พระราชบัญญัติการศึกษาแห่งชาติให้ความสำคัญกับการมีส่วนร่วมของบุคคล ครอบครัว ชุมชน องค์กรชุมชน องค์กรปกครองส่วนท้องถิ่น เอกชน องค์กรเอกชน องค์กรวิชาชีพ สถาบันศาสนา สถานประกอบการ และสถาบันสังคมอื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ละแผนพัฒนากรุงเทพมหานคร ระยะ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2566 - 2570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หานครสำหรับทุกค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เป้าประสงค์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.3.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ด็กที่อาศัยอยู่ในกรุงเทพมหานครทุกคนจะต้องได้รับการศึกษาตามความต้อ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รุงเทพมหานครเป็นมหานครแห่งการเรียนรู้อย่างหลากหลายทางวัฒนธรรม       จึงได้จัดดำเนินการโครงการ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สัมมนา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เพื่อพัฒนาโรงเรีย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ังกัดกรุงเทพมหานครขึ้น อันจะส่งผลให้เกิดการพัฒนาศึกษาของกรุงเทพมหานครในรูปแบบที่มั่นค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ละยั่งย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และผู้เกี่ยวข้อง ได้รับความรู้ความเข้าใจบทบาท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เครือข่ายผู้ปกครองภายใต้ระเบียบกฎหมายที่เกี่ยวข้อง  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และสนับสนุน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สัมพันธภาพที่ด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พบปะแลกเปลี่ยนทัศนคติ ความคิดเห็น ข้อเสนอแนะและประสบการณ์ รวมถึงปัญหาและอุปสรรคต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งานของคณะกรรมการ  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พิ่มศักยภาพและประสิทธิภาพทางด้านการบริหาร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นักเรียนโรงเรียนสังกัดกรุงเทพมหานคร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ปริ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อข่ายผู้ปกครอ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ราษฎร์บูรณ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 ตลอดจนผู้เกี่ยวข้องได้ร่วมสัมมนาเพื่อเพิ่มประสิทธิภาพในการสนับสนุนการจัดการศึกษาของกรุงเทพมหา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คุณ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ราษฎร์บูรณะ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โรง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สนับสนุนและการมีส่วนร่วมในการจัดการศึกษ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โครงการ เป็นโครงการตามภารกิจประจำของหน่วยงาน เป็นโครงการต่อเนื่อง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โครงการที่สอดคล้องกับ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-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พัฒนาและเสริมสร้างศักยภาพทรัพยากรมนุษย์ แผนพัฒนาเศรษฐกิจและสังคมแห่งชาติ ฉบ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2566 - 257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ารเสริมสร้างและพัฒนาศักยภาพมนุษย์ แผนการศึกษาแห่งชาติ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 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25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ประสิทธิภาพของระบบบริหารจัดการศึกษา และแผนพัฒนากรุงเทพมหานคร 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ลดความเหลื่อมล้ำด้วยการบริหารเมืองรูปแบบอารยะสำหรับทุก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ุทธศาสตร์ย่อ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สำหรับทุ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กรุงเทพมหานค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ด้านเรียนดี 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 Transform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ลักสูตรและห้องเรียนดิจิทัล ประเด็นพัฒน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ักเรียนได้รับการพัฒนาทักษะการเรียนรู้รูปแบบใหม่และได้รับการส่งเสริมความรู้ตามความสนใจของตนเอง  ร้อยละของนักเรียนมีผลสัมฤทธิ์ผ่านเกณฑ์การประเมินตามมาตรฐานกลาง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OKR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โรงเรียนที่มีการจัดการเรียนการสอนฐานสมรรถ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ราชการสำนักงานราษฎร์บูรณะ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ราชการกรุงเทพมหานค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09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ารเรียนการสอนในโรงเรียนด้วยแนวคิด โรงเรียนแห่ง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>(Learning School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แบบโครงการ เป็นสัมมนาประธานกรรมการเครือข่ายผู้ปกครองเพื่อพัฒนาโรงเรียนในสังกัดกรุงเทพมหานค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วิธีการในการสัมมนาจะเป็นการบรรยาย อภิปราย โดยวิทยากร และซักถาม เพื่อแลกเปลี่ยนประสบการณ์ซึ่งกันและกัน เพื่อเข้าใจบทบาทเพื่อนำไปพัฒนาโรงเรียนในสังกัดสำนักงานเขตราษฎร์บูรณะ โดยจัดสรรงบประมาณให้โรงเรียนในสังกัด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9 -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โรงเรียนในสังกัดสำนักงานเขต    ราษฎร์บูรณะ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 แบบ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ล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58"/>
        <w:gridCol w:w="583"/>
        <w:gridCol w:w="554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blHeader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ั้นตอนการดำเนินการ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 2570</w:t>
            </w:r>
          </w:p>
        </w:tc>
      </w:tr>
      <w:tr>
        <w:trPr>
          <w:tblHeader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 2569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 2570</w:t>
            </w:r>
          </w:p>
        </w:tc>
      </w:tr>
      <w:tr>
        <w:trPr>
          <w:tblHeader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8905</wp:posOffset>
                      </wp:positionV>
                      <wp:extent cx="3841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15pt" to="165.2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จ้งรายละเอียดโครง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ให้กับ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โรงเรียนทรา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ขออนุมัติเงินงว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3854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24.9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โรงเรีย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จัดสัมมนา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รั้ง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บบไป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ลับ จำนว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21615</wp:posOffset>
                      </wp:positionV>
                      <wp:extent cx="36988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7.45pt" to="317.25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สรุปผลการดำเนินการ และรายงานผลการดำเนินการตามโครงกา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pt" to="21.75pt,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บิกจ่ายจากงบประมาณรายจ่ายกรุงเทพมหานคร ประจำ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อื่น ร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สัมมนา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เพื่อพัฒนาโรงเรียนสังกัดกรุงเทพมหานค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ภายในวงเงิ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3,840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ึ่งหมื่นสามพันแปดร้อยสี่สิบบาทถ้ว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ัดสรรให้ตามขนาดโรงเรียน 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1148"/>
        <w:gridCol w:w="2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ลุ่ม</w:t>
            </w:r>
          </w:p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ป้าหม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ายการค่าใช้จ่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ำนวนเงิน</w:t>
            </w:r>
          </w:p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ฎหมาย</w:t>
            </w:r>
          </w:p>
          <w:p>
            <w:pPr>
              <w:pStyle w:val="Normal"/>
              <w:ind w:right="-2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เบียบที่เกี่ยวข้อ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รสัมมนา 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ห้ความรู้แลกเปลี่ยนประสบการณ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ดับโรงเรียน 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ปกครองฯ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ขนาดเล็ก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(35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12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>รร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.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x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>ครั้ง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3,360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่าวัสดุอุปกรณ์เครื่องเขีย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(1,300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ร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5,200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ขนาด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หญ่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(35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12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2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>รร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.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x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>ครั้ง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1,680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่าวัสดุอุปกรณ์เครื่องเขีย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(1,800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2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ร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=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3,600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6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,2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ระราชบัญญัติการจัดซื้อจัดจ้างและ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บริหารพัสดุภาครัฐ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2560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ะเบียบกระทรว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คลังการจัดซื้อ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บริหารพัสดุ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ภาครัฐ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2560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ะเบียบกรุงเทพมหานครว่าด้วยการเบิกจ่ายค่าใช้จ่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ในการจัดงานหรือกิจกรรมของหน่วยงานในสังกัดกรุงเทพมหานค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255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8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หมื่นสามพันแปดร้อยสี่สิบบาทถ้ว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/>
        <w:t>ความเสี่ยงของโครงการและแนวทางการบริหารความเสี่ย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900"/>
        <w:gridCol w:w="1800"/>
        <w:gridCol w:w="27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ความเสี่ย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ารประเมินความเสี่ยง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แนวทางการบริหารความเสี่ย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โอกาสที่จะ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ผลกระท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ดับของความเสี่ยง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ธานกรรมการเครือข่ายผู้ปกครองฯ ไม่สามารถเข้าร่วมสัมมนาได้ตามเป้าหมาย เนื่องจากติดภารกิจ</w:t>
            </w:r>
          </w:p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-79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จัดทำแผนกำหนดการประชุมล่วงหน้า</w:t>
            </w:r>
          </w:p>
          <w:p>
            <w:pPr>
              <w:pStyle w:val="Normal"/>
              <w:ind w:right="153" w:hanging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จ้งในหนังสือให้ประธานกรรมการเครือข่ายผู้ปกครองฯ ส่งผู้แทนเข้าร่วมประชุมได้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และผู้เกี่ยวข้องมีความรู้และเข้าใจบทบาทหน้าที่ของคณะกรรมการเครือข่ายผู้ปกครองนักเรีย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ได้มีโอกาสพบปะแลกเปลี่ยนทัศนคติและความคิดเห็น เสนอแนะประสบการณ์  รวมถึงปัญหาและอุปสรรค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และบุคลากรทางการศึกษาเกิดสัมพันธภาพที่ดีระหว่างก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ครือข่ายผู้ปกครองมีการบริหารงานอย่างมีศักยภาพและประสิทธิภาพในการพัฒนาโรงเรียนสังกัดกรุงเทพมหานคร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</w:rPr>
        <w:t>ติดตาม</w:t>
      </w:r>
      <w:r>
        <w:rPr>
          <w:rFonts w:ascii="TH SarabunIT๙" w:hAnsi="TH SarabunIT๙" w:cs="TH SarabunIT๙"/>
          <w:b/>
          <w:b/>
          <w:bCs/>
          <w:color w:val="000000"/>
        </w:rPr>
        <w:t>ประเมินผล</w:t>
      </w:r>
    </w:p>
    <w:p>
      <w:pPr>
        <w:pStyle w:val="TextBodyInden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u w:val="single"/>
        </w:rPr>
        <w:t>10.</w:t>
      </w:r>
      <w:r>
        <w:rPr>
          <w:rFonts w:ascii="TH SarabunIT๙" w:hAnsi="TH SarabunIT๙" w:cs="TH SarabunIT๙"/>
          <w:color w:val="000000"/>
          <w:u w:val="single"/>
        </w:rPr>
        <w:t>๑ ตัวชี้วัดความสำเร็จ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144"/>
        <w:gridCol w:w="2457"/>
        <w:gridCol w:w="162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วิธีการคำนว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ครื่องมือในการใช้วั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เวลา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IT๙" w:hAnsi="TH SarabunIT๙" w:eastAsia="Calibri" w:cs="TH SarabunIT๙"/>
                <w:color w:val="000000"/>
                <w:spacing w:val="-2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2"/>
                <w:sz w:val="28"/>
                <w:sz w:val="28"/>
                <w:szCs w:val="28"/>
              </w:rPr>
              <w:t>จำนวนโรงเรียนที่มีการประชุม</w:t>
            </w:r>
          </w:p>
          <w:p>
            <w:pPr>
              <w:pStyle w:val="TextBodyIndent"/>
              <w:ind w:left="0" w:hanging="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2"/>
                <w:sz w:val="28"/>
                <w:sz w:val="28"/>
                <w:szCs w:val="28"/>
              </w:rPr>
              <w:t>ประธานกรรมการเครือข่ายผู้ปกครองฯ ครบ</w:t>
            </w:r>
            <w:r>
              <w:rPr>
                <w:rFonts w:ascii="TH SarabunIT๙" w:hAnsi="TH SarabunIT๙" w:eastAsia="Calibri" w:cs="TH SarabunIT๙"/>
                <w:color w:val="000000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pacing w:val="-2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pacing w:val="-2"/>
                <w:sz w:val="28"/>
                <w:sz w:val="28"/>
                <w:szCs w:val="28"/>
              </w:rPr>
              <w:t xml:space="preserve">ครั้ง ในปีงบประมาณ </w:t>
            </w:r>
            <w:r>
              <w:rPr>
                <w:rFonts w:eastAsia="Calibri" w:cs="TH SarabunIT๙" w:ascii="TH SarabunIT๙" w:hAnsi="TH SarabunIT๙"/>
                <w:color w:val="000000"/>
                <w:spacing w:val="-2"/>
                <w:sz w:val="28"/>
                <w:szCs w:val="28"/>
              </w:rPr>
              <w:t>25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ายงานสรุปจำนวนโรงเรียนที่จัดประชุ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มื่อสิ้นสุดโครงการ</w:t>
            </w:r>
          </w:p>
        </w:tc>
      </w:tr>
    </w:tbl>
    <w:p>
      <w:pPr>
        <w:pStyle w:val="TextBodyInden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2 </w:t>
      </w:r>
      <w:r>
        <w:rPr>
          <w:rFonts w:ascii="TH SarabunIT๙" w:hAnsi="TH SarabunIT๙" w:cs="TH SarabunIT๙"/>
          <w:color w:val="000000"/>
          <w:u w:val="single"/>
        </w:rPr>
        <w:t>การติดตามความก้าวหน้า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รายงานการติดตามความก้าวหน้าในการดำเนินโครงการเป็นรายเดือนตาม</w:t>
      </w:r>
      <w:r>
        <w:rPr>
          <w:rFonts w:ascii="TH SarabunIT๙" w:hAnsi="TH SarabunIT๙" w:cs="TH SarabunIT๙"/>
          <w:color w:val="000000"/>
        </w:rPr>
        <w:t xml:space="preserve">ผ่านระบบการบริหารจัดการแผนพัฒนากรุงเทพมหานคร </w:t>
      </w:r>
      <w:r>
        <w:rPr>
          <w:rFonts w:cs="TH SarabunIT๙" w:ascii="TH SarabunIT๙" w:hAnsi="TH SarabunIT๙"/>
          <w:color w:val="000000"/>
        </w:rPr>
        <w:t>BMA Policy Tracking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และคิดเป็นร้อยละของเนื้องานทั้งหมดของโครงการ</w:t>
      </w:r>
    </w:p>
    <w:p>
      <w:pPr>
        <w:pStyle w:val="TextBodyInden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3 </w:t>
      </w:r>
      <w:r>
        <w:rPr>
          <w:rFonts w:ascii="TH SarabunIT๙" w:hAnsi="TH SarabunIT๙" w:cs="TH SarabunIT๙"/>
          <w:color w:val="000000"/>
          <w:u w:val="single"/>
        </w:rPr>
        <w:t>การประเมินผลโครงการ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สำรวจการเข้ามามีส่วนร่วมในการพัฒนาการศึกษาของประธานกรรมการเครือข่ายผู้ปกครองนักเรียน เพื่อพัฒนาโรงเรียนในสังกัดกรุงเทพมหานครอย่างต่อเนื่อ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………………..……………………….……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202565</wp:posOffset>
                </wp:positionV>
                <wp:extent cx="2747645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ัยญา  จั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ศึกษา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หัวหน้าฝ่ายการศึกษา สำนักงานเขตราษฎร์บู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4.5pt;mso-wrap-distance-left:9.05pt;mso-wrap-distance-right:9.05pt;mso-wrap-distance-top:0pt;mso-wrap-distance-bottom:0pt;margin-top:15.9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ัยญา  จันด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ศึกษา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16"/>
                          <w:sz w:val="32"/>
                          <w:sz w:val="32"/>
                          <w:szCs w:val="32"/>
                        </w:rPr>
                        <w:t>หัวหน้าฝ่ายการศึกษา สำนักงานเขตราษฎร์บู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9:00Z</dcterms:created>
  <dc:creator>user</dc:creator>
  <dc:description/>
  <cp:keywords/>
  <dc:language>en-US</dc:language>
  <cp:lastModifiedBy>bma03760</cp:lastModifiedBy>
  <cp:lastPrinted>2023-12-18T16:43:00Z</cp:lastPrinted>
  <dcterms:modified xsi:type="dcterms:W3CDTF">2024-12-17T09:25:00Z</dcterms:modified>
  <cp:revision>18</cp:revision>
  <dc:subject/>
  <dc:title>ชื่อโครงการ</dc:title>
</cp:coreProperties>
</file>