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จัดประชุมสัมมนาคณะกรรมการสถานศึกษาขั้นพื้นฐานโรงเรียนสังกัดกรุงเทพมหานค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การศึกษา สำนักงานเขตราษฎร์บูรณะ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pBdr>
          <w:top w:val="single" w:sz="4" w:space="1" w:color="000000"/>
        </w:pBdr>
        <w:spacing w:before="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หลักการและแนวคิดตามพระราชบัญญัติการศึกษา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สังคมมีส่วนร่วมในการจัดการศึกษา โดยในสถานศึกษากำหนดให้มีคณะกรรมการสถานศึกษา เพื่อทำหน้าที่กำกับและติดตามให้ความเห็นชอบ ส่งเสริม สนับสนุน เสนอข้อคิดเห็นแก่สถานศึกษา เพื่อพัฒนาสถานศึกษาไปสู่กระบวนการเรียนรู้อย่างต่อเนื่องตลอดชีวิตอย่างมีคุณภาพ         โดยในส่วนของกรุงเทพมหานคร ได้จัดให้มีการดำเนินการสรรหาและแต่งตั้งคณะกรรมการสถานศึกษา        ขั้นพื้นฐาน ตามระเบียบกรุงเทพมหานครว่าด้วยคณะกรรมการสถานศึกษาขั้นพื้นฐานสังกัดกรุงเทพมหานค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pBdr>
          <w:top w:val="single" w:sz="4" w:space="1" w:color="000000"/>
        </w:pBdr>
        <w:spacing w:before="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ราษฎร์บูรณะ ได้เล็งเห็นถึงความสำคัญของคณะกรรมการสถานศึกษา ในการ   มีบทบาทมีส่วนร่วมต่อการจัดการศึกษาด้วยรูปแบบต่าง ๆ ทั้งเสนอแนวทางการกำหนดนโยบาย การส่งเสริมและสนับสนุนการบริหารจัดการด้านวิชาการ ด้านงบประมาณ ด้านการบริหารงานบุคคล และด้านการบริหารทั่วไปของสถานศึกษา จึงได้จัดทำโครงการค่าใช้จ่ายในการจัดประชุมสัมมนาคณะกรรมการสถานศึกษา        ขั้นพื้นฐานโรงเรียนกรุงเทพมหานคร โดยมีกิจกรรมการประชุมสัมมนาเพื่อเป็นการกระตุ้นให้มีการรวมพลังระดมความคิดของคณะกรรมการสถานศึกษาขั้นพื้นฐาน จึงเป็นแนวทางหนึ่งที่ช่วยทำให้ทราบปัญหาและอุปสรรคในการดำเนินงานของคณะกรรมการสถานศึกษาและโรงเรียน ร่วมกันอภิปรายถึงปัญหา สรุปปัญหา ตลอดจนให้ข้อเสนอแนะ แนวทางแก้ไขปัญหา เพื่อนำข้อมูลไปใช้ในการร่วมพัฒนาโรงเรียนสังกัดกรุงเทพมหานครให้ก้าวหน้าต่อไป</w:t>
      </w:r>
    </w:p>
    <w:p>
      <w:pPr>
        <w:pStyle w:val="Normal"/>
        <w:pBdr>
          <w:top w:val="single" w:sz="4" w:space="1" w:color="000000"/>
        </w:pBd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pBdr>
          <w:top w:val="single" w:sz="4" w:space="1" w:color="000000"/>
        </w:pBd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และสนับสนุนให้คณะกรรมการสถานศึกษาขั้นพื้นฐานโรงเรียนสังกัดสำนักงานเขตราษฎร์บูรณะ ได้มีโอกาสพบปะแลกเปลี่ยนทัศนคติความคิดเห็นระหว่างกัน</w:t>
      </w:r>
    </w:p>
    <w:p>
      <w:pPr>
        <w:pStyle w:val="Normal"/>
        <w:pBdr>
          <w:top w:val="single" w:sz="4" w:space="1" w:color="000000"/>
        </w:pBd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สัมพันธภาพที่ดีระหว่างคณะกรรมการสถานศึกษาขั้นพื้นฐานโรงเรียน         สังกัดสำนักงานเขตราษฎร์บูรณะ</w:t>
      </w:r>
    </w:p>
    <w:p>
      <w:pPr>
        <w:pStyle w:val="Normal"/>
        <w:pBdr>
          <w:top w:val="single" w:sz="4" w:space="1" w:color="000000"/>
        </w:pBd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พิ่มศักยภาพและประสิทธิภาพ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อง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ขั้นพื้นฐาน เพื่อพัฒนาโรงเรียนสังกัดสำนักงานเขตราษฎร์บูร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ปริ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มีการประชุมคณะกรรมการสถานศึกษาขั้นพื้นฐานโรงเรียนสังกัดสำนักงานเขตราษฎร์บูรณ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ขั้นพื้นฐานโรงเรียนสังกัดสำนักงานเขตราษฎร์บูรณะมีการแลกเปลี่ยนประสบการณ์ซึ่งกันและก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ด้านคุณภาพ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ขั้นพื้นฐานโรงเรียนสังกัดสำนักงานเขตราษฎร์บูรณะเข้าใจบทบาทหน้าที่ของตนเองในการดำเนินงานในโรงเรีย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เครือข่ายคณะกรรมการสถานศึกษาขั้นพื้นฐานโรงเรียนสังกัดสำนักงานเขตราษฎร์บูรณะ ระหว่างโรงเรียนและระหว่างสำนักงานเขต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ขั้นพื้นฐานโรงเรียนสังกัดสำนักงานเขตราษฎร์บูรณะได้สนับสนุนการดำเนินกิจการในโรงเรียนร่วมให้คำปรึกษาแนะนำ ช่วยเหลือพัฒนาโรงเรียนสังกัดกรุงเทพมหานครและปฏิสัมพันธ์ที่ดีต่อกั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ขั้นพื้นฐานโรงเรียนสังกัดกรุงเทพมหานครได้มีโอกาสพบปะแลกเปลี่ยนทัศนคติความคิดเห็นระหว่างกัน ทำให้ทราบปัญหาอุปสรรคในการดำเนินงานของคณะกรรมการสถานศึกษาและโรงเรียน เพื่อหาแนวทางการแก้ไขปัญหาและร่วมกันพัฒนาโรงเรียนสังกัดกรุงเทพมหานครให้เจริญก้าวหน้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โครงการ เป็นโครงการตามภารกิจประจำของหน่วยงาน เป็นโครงการต่อเนื่อง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ที่สอดคล้องกับ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-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และเสริมสร้างศักยภาพทรัพยากรมนุษย์ แผนพัฒนาเศรษฐกิจและสังคม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25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ระสิทธิภาพของระบบบริหารจัดการศึกษา และแผนพัฒนากรุงเทพมหาน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- 2570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ลดความเหลื่อมล้ำด้วยการบริหารเมืองรูปแบบอารยะสำหรับทุก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ศึกษาสำหรับทุกคน </w:t>
      </w:r>
      <w:bookmarkStart w:id="0" w:name="_Hlk176784114"/>
      <w:bookmarkStart w:id="1" w:name="_Hlk176783829"/>
      <w:bookmarkStart w:id="2" w:name="_Hlk17678196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้านเรียนดี </w:t>
      </w:r>
      <w:bookmarkEnd w:id="0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สูตรและห้องเรียนดิจิทัล ประเด็นพัฒน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90</w:t>
      </w:r>
      <w:bookmarkEnd w:id="1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OKR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โรงเรียนที่มีการจัดการเรียนการสอนฐานสมรรถ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ราชการสำนักงานราษฎร์บูรณะ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ยบายผู้ว่าราชการ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0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ประสิทธิภาพสูง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open data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แบบโครงการ เป็นโครงการสัมมนาคณะกรรมการสถานศึกษาขั้นพื้นฐานโรงเรียนสังกัดกรุงเทพมหานคร วิธีการในการสัมมนาจะเป็นการบรรยาย อภิปรายโดยวิทยากร และซักถาม เพื่อแลกเปลี่ยนประสบการณ์ซึ่งกันและกัน  เพื่อเข้าใจบทบาทเพื่อนำไปพัฒนาโรงเรียนสังกัดกรุงเทพมหานคร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ในสังกัดสำนักงานเขตราษฎร์บูรณ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แบบ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8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5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ั้นตอนการดำเนินการ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7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7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แจ้งรายละเอียดโครงการให้กั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โรงเรียนทรา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8905</wp:posOffset>
                      </wp:positionV>
                      <wp:extent cx="279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15pt" to="20.1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อนุมัติเงินงว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4935</wp:posOffset>
                      </wp:positionV>
                      <wp:extent cx="279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.05pt" to="21.35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0"/>
                <w:sz w:val="30"/>
                <w:szCs w:val="30"/>
              </w:rPr>
              <w:t xml:space="preserve">โรงเรียนจัดสัมมนา จำนวน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0"/>
                <w:sz w:val="30"/>
                <w:szCs w:val="30"/>
              </w:rPr>
              <w:t>ครั้ง และสำนักงานเขตจัดประชุม สัมมนา แบบไป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0"/>
                <w:sz w:val="30"/>
                <w:szCs w:val="30"/>
              </w:rPr>
              <w:t xml:space="preserve">กลับ จำนวน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0"/>
                <w:sz w:val="30"/>
                <w:szCs w:val="30"/>
              </w:rPr>
              <w:t>วั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1615</wp:posOffset>
                      </wp:positionV>
                      <wp:extent cx="369887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7.45pt" to="317.8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0"/>
                <w:sz w:val="30"/>
                <w:szCs w:val="30"/>
              </w:rPr>
              <w:t>สรุปผลการดำเนินการ และรายงาน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0"/>
                <w:sz w:val="30"/>
                <w:szCs w:val="30"/>
              </w:rPr>
              <w:t>ผลการดำเนินการตามโครงกา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5pt" to="49.85pt,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before="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บิกจ่ายจากงบประมาณรายจ่ายกรุงเทพมหานคร ประจำปี 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70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งานงบประมาณโรงเรียน งบรายจ่ายอื่น รายการค่าใช้จ่ายในการจัดประชุมสัมมนาคณะกรรมการสถานศึกษาขั้นพื้นฐานโรงเรียนสังกัดกรุงเทพมหานคร ภายในวงเงิน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39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00.-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ามหมื่นเก้าพันหกร้อ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13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ลุ่ม</w:t>
            </w:r>
          </w:p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จำนวนเงิน</w:t>
            </w:r>
          </w:p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ฎหมาย</w:t>
            </w:r>
          </w:p>
          <w:p>
            <w:pPr>
              <w:pStyle w:val="Normal"/>
              <w:ind w:right="-65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ระเบียบที่เกี่ยวข้อง</w:t>
            </w:r>
          </w:p>
        </w:tc>
      </w:tr>
      <w:tr>
        <w:trPr>
          <w:trHeight w:val="6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ัมมนา ให้ความรู้ แลกเปลี่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สบการณ์ที่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ดับโรงเรี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คณะกรรมการ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ถานศึกษาขั้นพื้นฐานฯ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8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x 3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x 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(4,500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2,6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7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ระราชบัญญัติการจัดซื้อ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28"/>
                <w:sz w:val="28"/>
              </w:rPr>
              <w:t>จัดจ้าง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ascii="TH SarabunIT๙" w:hAnsi="TH SarabunIT๙" w:eastAsia="Calibri" w:cs="TH SarabunIT๙"/>
                <w:color w:val="000000"/>
                <w:spacing w:val="-8"/>
                <w:sz w:val="28"/>
                <w:sz w:val="28"/>
              </w:rPr>
              <w:t>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28"/>
              </w:rPr>
              <w:t>. 2560</w:t>
            </w:r>
          </w:p>
          <w:p>
            <w:pPr>
              <w:pStyle w:val="Normal"/>
              <w:ind w:right="-32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ะเบียบกระทรวง</w:t>
            </w:r>
          </w:p>
          <w:p>
            <w:pPr>
              <w:pStyle w:val="Normal"/>
              <w:ind w:right="-32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คลัง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 2560</w:t>
            </w:r>
          </w:p>
          <w:p>
            <w:pPr>
              <w:pStyle w:val="Normal"/>
              <w:ind w:right="-32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ระเบียบกระทรวงการคลังว่าด้วยค่าใช้จ่ายในการฝึกอบรม การจัดงานและการประชุมระหว่างประเทศ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55</w:t>
            </w:r>
          </w:p>
          <w:p>
            <w:pPr>
              <w:pStyle w:val="Normal"/>
              <w:ind w:right="-32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ะเบียบกรุงเทพมหานครว่าด้วยการเบิกจ่ายค่าใช้จ่ายในการจัดงานหรือกิจกรรมของหน่วยงานในสังกัดกรุงเทพมหานคร 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54</w:t>
            </w:r>
          </w:p>
          <w:p>
            <w:pPr>
              <w:pStyle w:val="Normal"/>
              <w:ind w:right="-32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ข้อบัญญัติกรุงเทพมหานคร เรื่อง การจ่ายเงินค่าเลี้ยงรับรอง 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49</w:t>
            </w:r>
          </w:p>
          <w:p>
            <w:pPr>
              <w:pStyle w:val="Normal"/>
              <w:ind w:right="-32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หนังสือเลขาธิการคณะรัฐมนตรี ด่วนที่สุด  ที่ นร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0506/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2556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รื่อง มาตรการบรรเทาผลกระทบจากการปรับอัตราค่าจ้างขั้นต่ำ และเพิ่มขีดความสามารถของผู้ประกอบธุรกิจขนาดกลางและขนาดย่อม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SMEs)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หมื่นเก้าพันหกร้อ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</w:rPr>
        <w:t>ความเสี่ยงของโครงการและแนวทางการบริหารความเสี่ยง</w:t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18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59"/>
        <w:gridCol w:w="909"/>
        <w:gridCol w:w="1798"/>
        <w:gridCol w:w="2655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อกาสที่จะเกิ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ผลกระท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ระดับของความเสี่ยง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ณะกรรมการสถานศึกษาขั้นพื้นฐานฯ ไม่สามารถเข้าร่วมสัมมนาได้ตามเป้าหมาย เนื่องจากติดภารกิจ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จัดทำแผนกำหนดการประชุมล่วง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จ้งในหนังสือให้คณะกรรมการสถานศึกษาขั้นพื้นฐานฯ ส่งผู้แท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เข้าร่วมประชุม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ขั้นพื้นฐานฯ มีโอกาสพบปะแลกเปลี่ยนทัศนคติและความคิดเห็นระหว่างกัน เกิดสัมพันธภาพที่ดีระหว่างคณะกรรมการสถานศึกษาและ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โรงเรียน การส่งเสริมสนับสนุน และช่วยเหลือโรงเรียน เป็นไปอย่างมีประสิทธิผลตรงตามความต้องการ สอดคล้องกับสภาพปัญหาของโรงเรีย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ประเมินผล</w:t>
      </w:r>
    </w:p>
    <w:p>
      <w:pPr>
        <w:pStyle w:val="TextBodyInden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>10.</w:t>
      </w:r>
      <w:r>
        <w:rPr>
          <w:rFonts w:ascii="TH SarabunIT๙" w:hAnsi="TH SarabunIT๙" w:cs="TH SarabunIT๙"/>
          <w:color w:val="000000"/>
          <w:u w:val="single"/>
        </w:rPr>
        <w:t>๑ ตัวชี้วัดความสำเร็จ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9"/>
        <w:gridCol w:w="1144"/>
        <w:gridCol w:w="2457"/>
        <w:gridCol w:w="1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ิธีการคำนว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มือในการใช้วั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เวล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จำนวนโรงเรียนที่มีการประชุมคณะกรรมการสถานศึกษาขั้นพื้นฐานฯ ครบ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รั้ง ในปีงบประมาณ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256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ายงานสรุปจำนวนโรงเรียนที่จัดประชุ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มื่อสิ้นสุดโครงการ</w:t>
            </w:r>
          </w:p>
        </w:tc>
      </w:tr>
    </w:tbl>
    <w:p>
      <w:pPr>
        <w:pStyle w:val="TextBodyIndent"/>
        <w:ind w:left="720" w:firstLine="72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2 </w:t>
      </w:r>
      <w:r>
        <w:rPr>
          <w:rFonts w:ascii="TH SarabunIT๙" w:hAnsi="TH SarabunIT๙" w:cs="TH SarabunIT๙"/>
          <w:color w:val="000000"/>
          <w:u w:val="single"/>
        </w:rPr>
        <w:t>การติดตามความก้าวหน้า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 xml:space="preserve">รายงานการติดตามความก้าวหน้าในการดำเนินโครงการเป็นรายเดือนตามผ่านระบบการบริหารจัดการแผนพัฒนากรุงเทพมหานค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BMA Policy Tracking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และคิดเป็นร้อยละของเนื้องานทั้งหมดของโครงการ</w:t>
      </w:r>
    </w:p>
    <w:p>
      <w:pPr>
        <w:pStyle w:val="TextBodyIndent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3 </w:t>
      </w:r>
      <w:r>
        <w:rPr>
          <w:rFonts w:ascii="TH SarabunIT๙" w:hAnsi="TH SarabunIT๙" w:cs="TH SarabunIT๙"/>
          <w:color w:val="000000"/>
          <w:u w:val="single"/>
        </w:rPr>
        <w:t>การประเมินผลโครงการ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สำรวจการมีส่วนร่วมของคณะกรรมการสถานศึกษาขั้นพื้นฐานฯ ในการส่งเสริมสนับสนุน เพื่อพัฒนาโรงเรียนในสังกัดกรุงเทพมหานคร</w:t>
      </w:r>
    </w:p>
    <w:p>
      <w:pPr>
        <w:pStyle w:val="TextBodyIndent"/>
        <w:ind w:left="0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</w:p>
    <w:p>
      <w:pPr>
        <w:pStyle w:val="TextBodyIndent"/>
        <w:ind w:left="0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ind w:left="0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………..……………………….……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196850</wp:posOffset>
                </wp:positionV>
                <wp:extent cx="261810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ัยญา  จั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4.5pt;mso-wrap-distance-left:9.05pt;mso-wrap-distance-right:9.05pt;mso-wrap-distance-top:0pt;mso-wrap-distance-bottom:0pt;margin-top:15.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ัยญา  จันด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6"/>
                          <w:sz w:val="32"/>
                          <w:sz w:val="32"/>
                          <w:szCs w:val="32"/>
                        </w:rPr>
                        <w:t>หัวหน้าฝ่ายการศึกษา สำนักงานเขตราษฎร์บู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cs="Cordia New" w:ascii="Calibri" w:hAnsi="Calibri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4:00Z</dcterms:created>
  <dc:creator>zorro</dc:creator>
  <dc:description/>
  <cp:keywords/>
  <dc:language>en-US</dc:language>
  <cp:lastModifiedBy>bma03760</cp:lastModifiedBy>
  <cp:lastPrinted>2024-09-10T15:30:00Z</cp:lastPrinted>
  <dcterms:modified xsi:type="dcterms:W3CDTF">2024-12-17T09:46:00Z</dcterms:modified>
  <cp:revision>106</cp:revision>
  <dc:subject/>
  <dc:title>โครงการ</dc:title>
</cp:coreProperties>
</file>