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่วมมือใ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การแก้ไข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คไข้เลือดออกในพื้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กรุงเทพมหานคร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ิ่งแวดล้อมและสุขาภิ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หนองแขม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</w:p>
    <w:p>
      <w:pPr>
        <w:pStyle w:val="Normal"/>
        <w:numPr>
          <w:ilvl w:val="0"/>
          <w:numId w:val="1"/>
        </w:numPr>
        <w:spacing w:lineRule="atLeast" w:line="20" w:before="24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โรคไข้เลือดออกเป็น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ใน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ของโรคติดต่อที่เป็นปัญหาสาธารณสุขสำคัญในพื้นที่กรุงเทพมหานคร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โดยสถานการณ์โรคไข้เลือดออกของกรุงเทพมหานคร ปี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2568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68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มีผู้ป่วยจำนว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5,450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ผู้ป่วยเทียบกับ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2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เขตหนองแขม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  <w:lang w:eastAsia="zh-CN"/>
        </w:rPr>
        <w:t xml:space="preserve">มีผู้ป่วยจำนวน </w:t>
      </w:r>
      <w:r>
        <w:rPr>
          <w:rFonts w:eastAsia="Cordia New" w:cs="TH SarabunIT๙" w:ascii="TH SarabunIT๙" w:hAnsi="TH SarabunIT๙"/>
          <w:spacing w:val="-20"/>
          <w:sz w:val="32"/>
          <w:szCs w:val="32"/>
          <w:lang w:eastAsia="zh-CN"/>
        </w:rPr>
        <w:t xml:space="preserve">16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  <w:lang w:eastAsia="zh-CN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ัตราป่วยต่อแสนประชากรเท่ากั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.3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ป็นอันด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กรุงเทพมหานคร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ซึ่งสถานการณ์โรคไข้เลือดออก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ยังมีการระบาดอย่างต่อเนื่อง เนื่องจากสภาพภูมิอากาศที่เปลี่ยนแปลงมีฝนตกเป็นระยะ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และสภาพภูมิประเทศของพื้นที่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เขตหนองแขมส่วนใหญ่มีลักษณะเป็นร่องสวน ยังพบภาชนะขังน้ำ แหล่งน้ำขัง จึงเอื้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่อการแพร่พันธุ์ของยุงลาย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ึ่งเป็นพาหะนำโรคไข้เลือดออกได้ง่ายและรวดเร็ว อีกทั้งยังขาดความร่วมมือจากประชาชนในการร่วมกันสำรวจและทำลายแหล่งเพาะพันธุ์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ยุงลายอย่างสม่ำเสมอและต่อเนื่อง จึงส่งผลกระทบต่อคุณภาพชีวิตทั้งในด้านการเจ็บป่วย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ียชีวิต สูญเสียค่าใช้จ่ายในการรักษาพยาบาลของประชาชน และความสูญเสียทางด้านเศรษฐกิจ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ประเทศชาติโดยรวม   ฝ่ายสิ่งแวดล้อมและสุขาภิบาล สำนักงานเขตหนองแขม ได้ตระหนักถึงปัญหาดังกล่าว จึงได้จัด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ูรณาการความร่วม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ื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ในการพัฒนาประสิทธิภาพการแก้ไขปัญหาโรคไข้เลือดออกในพื้นที่กรุงเทพมหานค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กิจกรรมกรุงเทพฯ ปลอดลูกน้ำยุงลายขึ้น เพื่อลดการแพร่ระบาดของโรค รวมทั้งรณรงค์ประชาสัมพันธ์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ปลูกจิตสำนึกให้ประชาชน         ได้ตระหนักถึงความสำคัญและสามารถป้องกันโรคได้ด้วยตนเอง อันเป็นปัจจัยสำคัญ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จะทำให้การควบคุ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รคไข้เลือดออกในพื้นที่เขตหนองแขมบรรลุเป้าหมายได้ในที่ส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โครง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๑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เพื่อให้ประชาชน มีความรู้ ความเข้าใจ และมีส่วนร่วมในการกำจัดแหล่งเพาะพันธุ์ยุงลาย           ใ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้านเรือนตนเอง และบริเวณข้างเคียงโดยรอบหรือในชุมชนอย่างต่อเนื่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รณรงค์ประชาสัมพันธ์ สำรวจและทำลายแหล่งเพาะพันธุ์ยุงลายในชุมช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๓ เพื่อลดความชุกชุมของลูกน้ำยุงลาย ซึ่งเป็นพาหะนำโรคไข้เลือดออก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jc w:val="left"/>
        <w:rPr>
          <w:rFonts w:ascii="TH SarabunIT๙" w:hAnsi="TH SarabunIT๙" w:cs="TH SarabunIT๙"/>
          <w:color w:val="000000"/>
          <w:spacing w:val="-6"/>
          <w:kern w:val="2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color w:val="000000"/>
          <w:spacing w:val="-6"/>
          <w:kern w:val="2"/>
          <w:sz w:val="32"/>
          <w:sz w:val="32"/>
          <w:szCs w:val="32"/>
          <w:u w:val="single"/>
        </w:rPr>
        <w:t xml:space="preserve">เชิงคุณภาพ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52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ประชาชนในชุมชนพื้นที่เขตหนองแขมป่วยด้วยโรคไข้เลือดออกลดลง และ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ามารถแก้ไขปัญหา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ขตหนองแขม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268" w:leader="none"/>
          <w:tab w:val="left" w:pos="2977" w:leader="none"/>
        </w:tabs>
        <w:spacing w:lineRule="auto" w:line="252"/>
        <w:jc w:val="left"/>
        <w:rPr>
          <w:rFonts w:ascii="TH SarabunIT๙" w:hAnsi="TH SarabunIT๙" w:cs="TH SarabunIT๙"/>
          <w:color w:val="000000"/>
          <w:spacing w:val="-6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ที่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ในพื้นที่เขตหนองแข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่าดัชนีลูกน้ำยุงลายอยู่ในเกณฑ์ที่กำหนด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kern w:val="2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  <w:u w:val="single"/>
        </w:rPr>
        <w:t xml:space="preserve">เชิงปริมา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Cs w:val="32"/>
        </w:rPr>
        <w:t>1.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จำนวนครั้งในการดำเนินกิจกรรมรณรงค์เพื่อควบคุมและป้องกันการแพร่ระบาดของ</w:t>
      </w:r>
      <w:r>
        <w:rPr>
          <w:rFonts w:ascii="TH SarabunIT๙" w:hAnsi="TH SarabunIT๙" w:cs="TH SarabunIT๙"/>
          <w:color w:val="000000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Cs w:val="32"/>
        </w:rPr>
        <w:t>โรคไข้เลือดออกในชุมช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การเฝ้าระวังและประเมินความเสี่ยงการระบาดของโรคไข้เลือดออกใน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ชุมชน จำนวน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71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ชุมชน 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โครงการซึ่งสอดคล้องกับ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การพัฒนา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ริมสร้างศักยภาพทรัพยากรมนุษย์ ประเด็นยุทธศาสตร์ชาติด้านการพัฒนาและเสริมสร้างศักยภาพทรัพยากร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ข้อ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ให้คนไทยมีสุขภาวะที่ดี </w:t>
      </w:r>
      <w:r>
        <w:rPr>
          <w:rFonts w:cs="TH SarabunIT๙" w:ascii="TH SarabunIT๙" w:hAnsi="TH SarabunIT๙"/>
          <w:sz w:val="32"/>
          <w:szCs w:val="32"/>
        </w:rPr>
        <w:t xml:space="preserve">4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ควบคุมปัจจัยเสี่ยงที่คุกคามสุขภาว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5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ร้างสภาพแวดล้อมที่เอื้อต่อการมีสุขภาวะที่ดี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.5.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ส่งเสริมให้ชุมชนเป็นฐานในการสร้างสุขภาวะที่ดี     ในพื้นที่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ผนพัฒนา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-186690</wp:posOffset>
                </wp:positionV>
                <wp:extent cx="91440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-14.7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4290</wp:posOffset>
                </wp:positionV>
                <wp:extent cx="9144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-2.7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ผนพัฒนากรุงเทพมหานคร ระย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70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ุทธศาสตร์ที่ ๑ การสร้างเมืองปลอดภัยและหยุ่นตัวต่อวิกฤตการณ์</w:t>
      </w:r>
      <w:r>
        <w:rPr>
          <w:rFonts w:ascii="THSarabunPSK-Bold;Browallia New" w:hAnsi="THSarabunPSK-Bold;Browallia New" w:eastAsia="TH SarabunPSK" w:cs="THSarabunPSK-Bold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ยุทธศาสตร์ย่อยที่ 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๕ เมืองสุขภาพดี </w:t>
      </w:r>
      <w:r>
        <w:rPr>
          <w:rFonts w:eastAsia="TH SarabunPSK" w:cs="TH SarabunIT๙" w:ascii="TH SarabunIT๙" w:hAnsi="TH SarabunIT๙"/>
          <w:sz w:val="32"/>
          <w:szCs w:val="32"/>
        </w:rPr>
        <w:t>(Healthy City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ป้าประสงค์ที่ 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๖ อัตราป่วยตายด้วยโรคติดต่อที่สำคัญในเขตเมือง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ไม่เกินเกณฑ์มาตรฐานของประเทศ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ตั้งแต่วันที่ ๑ ตุลาคม ๒๕๖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9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–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๓๐ กันยายน ๒๕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70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โดยดำเนินการในกลุ่มเป้าหมาย ได้แก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มชนจัดตั้งในพื้นที่เขตหนองแขม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่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่วมมือในการ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การแก้ไขปัญหา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กรุงเทพมหานคร มีขั้นตอนการดำเนินงาน ดังนี้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  <w:trHeight w:val="19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70</w:t>
            </w:r>
          </w:p>
        </w:tc>
      </w:tr>
      <w:tr>
        <w:trPr>
          <w:tblHeader w:val="true"/>
          <w:trHeight w:val="1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ฯ ปลอ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น้ำยุงล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45415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8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 ฯ และแผนการปฏิบัติ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ตาม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00</wp:posOffset>
                      </wp:positionV>
                      <wp:extent cx="29648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ดำเนินโครงการ 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7965</wp:posOffset>
                      </wp:positionV>
                      <wp:extent cx="549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ต่อผู้บังคับบัญช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7010</wp:posOffset>
                      </wp:positionV>
                      <wp:extent cx="2781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eastAsia="Cordia New" w:cs="TH SarabunIT๙"/>
                <w:color w:val="000000"/>
              </w:rPr>
            </w:pPr>
            <w:r>
              <w:rPr>
                <w:rFonts w:eastAsia="Cordia New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Cs w:val="32"/>
        </w:rPr>
        <w:t>เบิกจ่าย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       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ค่าใช้จ่ายในการบูรณาการความร่วมมือในการพัฒนาประสิทธิภาพการแก้ไขปัญหา            โรคไข้เลือดออกในพื้นที่กรุงเทพมหานคร เป็นเงิน </w:t>
      </w:r>
      <w:r>
        <w:rPr>
          <w:rFonts w:cs="TH SarabunIT๙" w:ascii="TH SarabunIT๙" w:hAnsi="TH SarabunIT๙"/>
          <w:sz w:val="32"/>
          <w:szCs w:val="32"/>
        </w:rPr>
        <w:t>232,</w:t>
      </w:r>
      <w:r>
        <w:rPr>
          <w:rFonts w:cs="TH SarabunIT๙" w:ascii="TH SarabunIT๙" w:hAnsi="TH SarabunIT๙"/>
          <w:sz w:val="32"/>
          <w:szCs w:val="32"/>
          <w:lang w:val="en-US"/>
        </w:rPr>
        <w:t>72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องแสนสามหมื่นสองพ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เจ็ดร้อยยี่สิ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ัวเฉลี่ยจ่ายตามความเป็นจริง แต่ไม่เกินงบประมาณที่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</w:t>
      </w:r>
      <w:r>
        <w:rPr>
          <w:rFonts w:ascii="TH SarabunIT๙" w:hAnsi="TH SarabunIT๙" w:cs="TH SarabunIT๙"/>
          <w:szCs w:val="32"/>
        </w:rPr>
        <w:t>ดังนี้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spacing w:lineRule="auto" w:line="228"/>
        <w:ind w:right="-2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ind w:right="-28" w:hanging="0"/>
        <w:jc w:val="left"/>
        <w:rPr>
          <w:rFonts w:ascii="TH SarabunIT๙" w:hAnsi="TH SarabunIT๙" w:cs="TH SarabunIT๙"/>
          <w:color w:val="000000"/>
          <w:spacing w:val="-10"/>
          <w:sz w:val="12"/>
          <w:szCs w:val="12"/>
        </w:rPr>
      </w:pPr>
      <w:r>
        <w:rPr>
          <w:rFonts w:cs="TH SarabunIT๙" w:ascii="TH SarabunIT๙" w:hAnsi="TH SarabunIT๙"/>
          <w:color w:val="000000"/>
          <w:spacing w:val="-10"/>
          <w:sz w:val="12"/>
          <w:szCs w:val="1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ind w:right="-28" w:hanging="0"/>
        <w:jc w:val="righ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</w:t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ind w:right="-28" w:hanging="0"/>
        <w:jc w:val="righ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  <w:tab w:val="left" w:pos="1418" w:leader="none"/>
        </w:tabs>
        <w:ind w:right="-28" w:hanging="0"/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-14033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1.0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48"/>
        <w:gridCol w:w="1301"/>
        <w:gridCol w:w="2835"/>
      </w:tblGrid>
      <w:tr>
        <w:trPr>
          <w:tblHeader w:val="true"/>
          <w:trHeight w:val="11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9" w:leader="none"/>
                <w:tab w:val="left" w:pos="11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ระเบียบที่เกี่ยวข้อง</w:t>
            </w:r>
          </w:p>
        </w:tc>
      </w:tr>
      <w:tr>
        <w:trPr>
          <w:trHeight w:val="39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กรุงเทพฯ ปลอดลูกน้ำยุง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กิจกรรมการป้องกัน และควบคุมโรคนำโดยยุงลาย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32"/>
              </w:rPr>
              <w:t xml:space="preserve">71 </w:t>
            </w:r>
            <w:r>
              <w:rPr>
                <w:rFonts w:ascii="TH SarabunIT๙" w:hAnsi="TH SarabunIT๙" w:cs="TH SarabunIT๙"/>
                <w:szCs w:val="32"/>
              </w:rPr>
              <w:t>ชุมชน ในพื้นที่เขตหนองแข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และจัดทำรายงานการดำเนินงานป้องกันโรคไข้เลือดออก และควบคุมลูกน้ำ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42"/>
              </w:rPr>
            </w:pPr>
            <w:r>
              <w:rPr>
                <w:rFonts w:cs="TH SarabunIT๙" w:ascii="TH SarabunIT๙" w:hAnsi="TH SarabunIT๙"/>
                <w:sz w:val="32"/>
                <w:szCs w:val="4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42"/>
              </w:rPr>
            </w:pPr>
            <w:r>
              <w:rPr>
                <w:rFonts w:cs="TH SarabunIT๙" w:ascii="TH SarabunIT๙" w:hAnsi="TH SarabunIT๙"/>
                <w:sz w:val="32"/>
                <w:szCs w:val="4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6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ค่าตอบแทนบุคลากรด้าน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ารแพทย์และ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ังกัดกรุงเทพมหานค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ธีการและอัตราการจ่าย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ผู้ปฏิบัติ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 2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+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พนักงานสาธารณสุ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+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+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ทั่วไป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ชุมชนจดทะเบียนของแต่ละเข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รับผิดชอบของสำนักงานเขตแต่ละเข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ทำการนอกเวลา ประกอบด้วย นักวิชาการสุขาภิบา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 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นวณจำนวนวันจากจำนวนชุม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ดทะเบียนของแต่ละเขต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รุปและจัดทำรายงานการดำเนินงานป้องกันโรคไข้เลือดออกและควบคุมลูกน้ำยุงลา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ind w:right="13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ถัวเฉลี่ยจ่ายตามความเป็นจริงในกรณียอดใดยอดหนึ่งไม่เพียงพอแต่ไม่เกินงบประมาณที่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งานเข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Cs w:val="32"/>
              </w:rPr>
              <w:t>224,720.-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ุงเทพมหานคร ว่าด้วยการกำหนดหลักเกณฑ์ วิธีการและอัตราการ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ตอบแทนแก่บุคลากรทาง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พทย์และสาธารณสุขในสังกัด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ามหลักเกณฑ์วิธีการและอัตราการจ่ายเงินค่าตอบแทนบุคลากรทางด้านการแพทย์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ธารณสุขในสังกัดสำนัก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่วยงานอื่นแนบท้ายระเบียบกรุงเทพมหานครว่าด้วยการกำหนดหลักเกณฑ์วิธีการและอัตราการ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่าตอบแทนแก่บุคลากรทาง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พทย์และสาธารณสุขในสังกัดกรุงเทพ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บัญญัติกรุงเทพมหานค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ค่าอาหารทำการนอกเวล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ลัง ว่าด้วยการเบิกจ่ายเง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อบแทนการปฏิบัติงานนอก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ุงเทพมหานครว่าด้วยการเบิกจ่ายค่าใช้จ่ายในการจัดงานหรือกิจกรรมขอ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น่วยงานในสังกัด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(2)</w:t>
            </w:r>
          </w:p>
        </w:tc>
      </w:tr>
    </w:tbl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0"/>
        <w:ind w:right="-28" w:hanging="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-159385</wp:posOffset>
                </wp:positionV>
                <wp:extent cx="914400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2.5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0" w:leader="none"/>
          <w:tab w:val="left" w:pos="851" w:leader="none"/>
        </w:tabs>
        <w:spacing w:before="120" w:after="120"/>
        <w:ind w:right="-28" w:hanging="0"/>
        <w:jc w:val="left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5"/>
        <w:gridCol w:w="992"/>
        <w:gridCol w:w="1559"/>
        <w:gridCol w:w="3972"/>
      </w:tblGrid>
      <w:tr>
        <w:trPr>
          <w:tblHeader w:val="true"/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นวทางการบริหารความเสี่ยง</w:t>
            </w:r>
          </w:p>
        </w:tc>
      </w:tr>
      <w:tr>
        <w:trPr>
          <w:tblHeader w:val="true"/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7" w:leader="none"/>
              </w:tabs>
              <w:ind w:hanging="111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10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right="-250" w:hanging="142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ขาด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 เกี่ยวกับการป้องกันการระบาดของโรคไข้เลือดออก และไม่เห็นความสำคัญไม่ร่วมมือจัดการสิ่งแวดล้อม และกำจัดแหล่งเพาะพันธุ์ยุงล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สำนักงานเขต เกี่ยวกับการป้องกันการระบาด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ข้เลือดออกรวมทั้งแจ้งข้อกฎหมาย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ป้าหมาย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รวมทั้งสำรวจและทำลายแหล่งเพาะพันธุ์ยุงลายในกลุ่มเป้าหมาย สร้างความรู้ ความเข้าใจให้กรรมการชุมชนทราบ เพื่อประชาสัมพันธ์ให้ประชาชนในชุมชนทรา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4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.1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ประชาชนในพื้นที่เป้าหมาย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ีความรู้เรื่องโรคไข้เลือดออก ตระหนักถึงความสำคัญของการป้องกันโรค สามารถป้องกันตนเองและ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เ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ผยแพร่ความรู้ให้ผู้ใกล้ชิดได้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ทำให้มีความเป็นอยู่อย่างมีความสุข ปราศจากโรคและสิ่งแวดล้อมในชุมชนมีคุณภาพ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16"/>
          <w:sz w:val="32"/>
          <w:szCs w:val="32"/>
          <w:lang w:eastAsia="zh-CN"/>
        </w:rPr>
        <w:t xml:space="preserve">9.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่าดัชนีลูกน้ำยุงลายในบ้า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HI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ยู่ในเกณฑ์ที่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12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ความสำเร็จ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1"/>
        <w:gridCol w:w="992"/>
        <w:gridCol w:w="3118"/>
        <w:gridCol w:w="1843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รายงาน ผล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ดัชนีลูกน้ำยุงลาย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ที่อยู่ในเกณฑ์ที่กำหน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&gt;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7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ชุมชนจัดตั้ง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ขตหนองแขมม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่าดัชน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ชุกของลูก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งลายอยู่ใน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 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HI &lt; 10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1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ลัพ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ุมชนที่อยู่ในเกณฑ์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X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100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ุมชน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ดัชนีลูกน้ำยุง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 xml:space="preserve">10.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การติดตามความก้าวหน้า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6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รายงานผลการสำรวจดัชนีลูกน้ำยุงลายของชุมชน เป็นรายไตรมาส ดังนี้ ไตรมาส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1          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เดือนมกราคม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2570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ไตรมาส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2 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เดือนพฤษภาคม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2570)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และไตรมาสที่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3 (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เดือนกันยาย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2570)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6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ติดตา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-64135</wp:posOffset>
                </wp:positionV>
                <wp:extent cx="914400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-5.0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 xml:space="preserve">10.3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การประเมินผลโครงการ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ฝ่ายสิ่งแวดล้อมและสุขาภิบาล ติดตามและประเมินผลรายงานผู้บังคับบัญชาทรา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10.3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ำนวนผู้ป่วยและอัตราป่วยโรคไข้เลือดออกต่อประชากรแสนค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10.3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่าดัชนีลูกน้ำยุงล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HI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10.3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การดำเนินง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  <w:tab w:val="left" w:pos="7371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้งลาวัลย์ พิทธยา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สิ่งแวดล้อมและสุขาภิ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หนองแข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ีวรรณ  ศรี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เขตหนองแขม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sectPr>
      <w:headerReference w:type="default" r:id="rId2"/>
      <w:type w:val="nextPage"/>
      <w:pgSz w:w="11906" w:h="16838"/>
      <w:pgMar w:left="1418" w:right="851" w:gutter="0" w:header="6" w:top="851" w:footer="0" w:bottom="28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SarabunPSK-Bold">
    <w:altName w:val="Browalli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3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44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-6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6">
    <w:name w:val="หัวกระดาษ อักขระ"/>
    <w:qFormat/>
    <w:rPr>
      <w:rFonts w:ascii="Angsana New" w:hAnsi="Angsana New" w:eastAsia="Cordia New" w:cs="Angsana New"/>
      <w:szCs w:val="37"/>
    </w:rPr>
  </w:style>
  <w:style w:type="character" w:styleId="Style17">
    <w:name w:val="เนื้อความ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Style19">
    <w:name w:val="ชื่อเรื่องรอง อักขระ"/>
    <w:qFormat/>
    <w:rPr>
      <w:rFonts w:ascii="Angsana New" w:hAnsi="Angsana New" w:eastAsia="Times New Roman" w:cs="Angsana New"/>
      <w:b/>
      <w:bCs/>
    </w:rPr>
  </w:style>
  <w:style w:type="character" w:styleId="PageNumber">
    <w:name w:val="Page Number"/>
    <w:basedOn w:val="Style14"/>
    <w:rPr/>
  </w:style>
  <w:style w:type="character" w:styleId="Style20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21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spacing w:lineRule="exact" w:line="300"/>
      <w:ind w:left="578" w:right="-851" w:hanging="369"/>
    </w:pPr>
    <w:rPr>
      <w:rFonts w:ascii="TH SarabunPSK" w:hAnsi="TH SarabunPSK" w:eastAsia="Times New Roman" w:cs="TH SarabunPSK"/>
      <w:sz w:val="32"/>
      <w:szCs w:val="22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 w:cs="Cordia New"/>
      <w:sz w:val="20"/>
      <w:szCs w:val="37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Style2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58:00Z</dcterms:created>
  <dc:creator>PP</dc:creator>
  <dc:description/>
  <cp:keywords/>
  <dc:language>en-US</dc:language>
  <cp:lastModifiedBy>yupa pa</cp:lastModifiedBy>
  <cp:lastPrinted>2024-11-08T08:26:00Z</cp:lastPrinted>
  <dcterms:modified xsi:type="dcterms:W3CDTF">2025-07-0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870825</vt:r8>
  </property>
</Properties>
</file>